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</w:rPr>
        <w:t>…………………………………………                              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Imię i nazwisko /nazwa firmy                                                   </w:t>
        <w:tab/>
        <w:tab/>
        <w:tab/>
        <w:tab/>
        <w:t xml:space="preserve">  miejscowość i data</w:t>
      </w:r>
    </w:p>
    <w:p>
      <w:pPr>
        <w:pStyle w:val="Normal"/>
        <w:spacing w:lineRule="auto" w:line="276"/>
        <w:rPr/>
      </w:pPr>
      <w:r>
        <w:rPr>
          <w:sz w:val="28"/>
        </w:rPr>
        <w:t>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Adres/siedziba firm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5715</wp:posOffset>
                </wp:positionV>
                <wp:extent cx="309245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osta Słupe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owiatowego Zarządu Dróg w Słupcy </w:t>
                              <w:br/>
                              <w:t>zs. w Słomczy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Słomczyce 22, </w:t>
                              <w:br/>
                              <w:t>62-420 Strzałko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^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94pt;mso-wrap-distance-left:9.05pt;mso-wrap-distance-right:9.05pt;mso-wrap-distance-top:0pt;mso-wrap-distance-bottom:0pt;margin-top:0.4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osta Słupec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owiatowego Zarządu Dróg w Słupcy </w:t>
                        <w:br/>
                        <w:t>zs. w Słomczy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Słomczyce 22, </w:t>
                        <w:br/>
                        <w:t>62-420 Strzałkow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^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/>
        <w:t>tel. kontak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/>
      </w:pPr>
      <w:r>
        <w:rPr>
          <w:b/>
          <w:sz w:val="32"/>
        </w:rPr>
        <w:t xml:space="preserve">o wydanie opinii do projektu organizacji ruch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 wniosek o wydanie opinii do projektu </w:t>
      </w:r>
      <w:r>
        <w:rPr>
          <w:b/>
          <w:sz w:val="24"/>
          <w:szCs w:val="24"/>
        </w:rPr>
        <w:t xml:space="preserve">stałej/ zmiennej/czasowej </w:t>
      </w:r>
      <w:r>
        <w:rPr>
          <w:sz w:val="24"/>
          <w:szCs w:val="24"/>
        </w:rPr>
        <w:t xml:space="preserve">organizacji ruchu na podstawie § 7 ust. 2 rozporządzenia Ministra Infrastruktury z dnia 23 września 2003 roku w sprawie szczegółowych warunków zarządzania ruchem na drogach oraz wykonywania nadzoru nad tym zarządzaniem (Dz. U. z 2017r. poz. 784)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r drogi</w:t>
      </w:r>
      <w:r>
        <w:rPr>
          <w:sz w:val="44"/>
          <w:szCs w:val="32"/>
        </w:rPr>
        <w:t xml:space="preserve"> </w:t>
      </w:r>
      <w:r>
        <w:rPr>
          <w:sz w:val="32"/>
          <w:szCs w:val="24"/>
        </w:rPr>
        <w:t>...........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azwa ulicy</w:t>
      </w:r>
      <w:r>
        <w:rPr>
          <w:sz w:val="44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kilometraż</w:t>
      </w:r>
      <w:r>
        <w:rPr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28"/>
          <w:bdr w:val="single" w:sz="4" w:space="0" w:color="000000"/>
        </w:rPr>
        <w:t>zarządca drogi</w:t>
      </w:r>
      <w:r>
        <w:rPr>
          <w:b/>
          <w:sz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14" w:leader="none"/>
        </w:tabs>
        <w:rPr>
          <w:sz w:val="28"/>
          <w:szCs w:val="28"/>
        </w:rPr>
      </w:pPr>
      <w:r>
        <w:rPr>
          <w:b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 xml:space="preserve">w miejscowości </w:t>
      </w:r>
      <w:r>
        <w:rPr>
          <w:sz w:val="32"/>
          <w:szCs w:val="32"/>
        </w:rPr>
        <w:t xml:space="preserve">  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bdr w:val="single" w:sz="4" w:space="0" w:color="000000"/>
        </w:rPr>
        <w:t xml:space="preserve">inwestor  </w:t>
      </w:r>
      <w:r>
        <w:rPr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32"/>
          <w:bdr w:val="single" w:sz="4" w:space="0" w:color="000000"/>
          <w:lang w:val="en-US" w:eastAsia="en-US"/>
        </w:rPr>
      </w:pPr>
      <w:r>
        <w:rPr>
          <w:b/>
          <w:sz w:val="28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843915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Ł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4.8pt;mso-wrap-distance-left:9.05pt;mso-wrap-distance-right:9.05pt;mso-wrap-distance-top:0pt;mso-wrap-distance-bottom:0pt;margin-top:12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63195</wp:posOffset>
                </wp:positionV>
                <wp:extent cx="1136650" cy="314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ZAS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4.8pt;mso-wrap-distance-left:9.05pt;mso-wrap-distance-right:9.05pt;mso-wrap-distance-top:0pt;mso-wrap-distance-bottom:0pt;margin-top:12.8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Z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73990</wp:posOffset>
                </wp:positionV>
                <wp:extent cx="33401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168275</wp:posOffset>
                </wp:positionV>
                <wp:extent cx="33401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charakter organizacji ruchu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Uzasadnienie</w:t>
      </w:r>
      <w:r>
        <w:rPr>
          <w:sz w:val="28"/>
        </w:rPr>
        <w:t xml:space="preserve">: </w:t>
      </w:r>
      <w:r>
        <w:rPr>
          <w:sz w:val="32"/>
          <w:szCs w:val="32"/>
        </w:rPr>
        <w:t xml:space="preserve"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  <w:r>
        <w:rPr>
          <w:b/>
        </w:rPr>
        <w:t>(przyczyny wprowadzenia organizacji ruchu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egzemplarzy złożonego projektu organizacji ruchu ………….. szt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Projekt organizacji ruchu po uzyskanym zatwierdzeniu odbiorę: (</w:t>
      </w:r>
      <w:r>
        <w:rPr>
          <w:i/>
          <w:sz w:val="24"/>
          <w:szCs w:val="24"/>
        </w:rPr>
        <w:t>niewłaściwe skreslić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osobiśc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proszę przesłć pocztą na adres: 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sz w:val="24"/>
        </w:rPr>
        <w:t xml:space="preserve">          </w:t>
      </w:r>
      <w:r>
        <w:rPr>
          <w:b/>
        </w:rPr>
        <w:t>Podpis wnioskodaw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*) niewłaściwe skreślić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**) </w:t>
      </w:r>
      <w:r>
        <w:rPr/>
        <w:t xml:space="preserve">Wyrażam zgodę na przetwarzanie moich danych osobowych: tj. nr telefonu kontaktowego: przez administratora danych osobowych tj. Powiatowy Zarząd Dróg w Słupcy zs. w Słomczycach (Słomczyce 22, 62-420 Strzałkowo) </w:t>
        <w:br/>
        <w:t xml:space="preserve">w celu kontaktu ze mną w sprawie wniesi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dane podaję dobrowolnie i zostałem poinformowany o prawie wglądu do swoich danych </w:t>
        <w:br/>
        <w:t>i możliwości żądania uzupełnienia, uaktualnienia, sprostowania oraz czasowego lub stałego wstrzymania ich przetwarzania lub ich usunięcia. Wycofanie zgody następuje po uprzednim złożeniu wniosku na piśmie do Powiatoweego Zarządu Dróg w Słupcy zs. w Słomczyca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</w:t>
      </w:r>
      <w:r>
        <w:rPr>
          <w:b/>
        </w:rPr>
        <w:t>Podpis wnioskod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realizacją wymogów Rozporządzenia Parlamentu Europejskiego i Rady (U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016/679 z dnia 27 kwietnia 2016 r. w sprawie ochrony osób fizycznych w związku </w:t>
        <w:br/>
        <w:t>z przetwarzaniem danych osobowych i w sprawie swobodnego przepływu takich danych orazuchylenia dyrektywy 95/46/WE (ogólne rozporządzenie o ochronie danych „RODO”), informujemy o zasadach przetwarzania Pani/Pana danych osobowych oraz o przysługujących Pani/Panu prawach z tym związanych informujemy, iż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) Administratorem podanych powyżej danych osobowych jest </w:t>
      </w:r>
      <w:r>
        <w:rPr>
          <w:b/>
          <w:color w:val="000000"/>
          <w:sz w:val="24"/>
          <w:szCs w:val="24"/>
        </w:rPr>
        <w:t>Dyrektor Powiatowego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Dróg w Słupcy z siedzibą w Słomczycach, Słomczyce 22, 62-420 Strzałkowo</w:t>
      </w:r>
      <w:r>
        <w:rPr>
          <w:color w:val="000000"/>
          <w:sz w:val="24"/>
          <w:szCs w:val="24"/>
        </w:rPr>
        <w:t xml:space="preserve"> zwanym dalej Administratorem; Administrator prowadzi operacje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a Pani/Pana danych osobowy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Kontakt do inspektora danych osobowych: e-mail: </w:t>
      </w:r>
      <w:r>
        <w:rPr>
          <w:color w:val="0563C2"/>
          <w:sz w:val="24"/>
          <w:szCs w:val="24"/>
        </w:rPr>
        <w:t>inspektor@osdidk.p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ane osobowe przetwarzane będą w celu realizacji przedmiotowego wniosku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wydanie zezwolenia na lokalizację zjazdu – przebudowę zjazdu. Podstawę prawną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a stanowi art. 6 ust. 1 pkt c) RODO (przetwarzanie jest niezbędne do wypełnienia obowiązku prawnego ciążącego na administratorze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zysługuje Pani/Panu prawo dostępu do treści danych oraz ich sprostowania, a także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zeciwu, prawo do ograniczenia przetwarzania oraz prawo do wniesienia skargi do Prezesa Urzędu Ochrony Danych Osobowych. Skorzystanie z prawa sprzeciwu oraz ograniczenia przetwarzania spowoduje brak możliwości realizacji przedmiotowego wniosk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danie danych jest dobrowolne, lecz niezbędne do realizacji wskazanego wyżej cel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podania danych nie będzie możliwa realizacja przedmiotowego wniosku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dbiorcami danych będą tylko podmioty upoważnione z mocy prawa oraz inne podmioty, które przetwarzają dane osobowe w imieniu Administratora na podstawie zawartej umowy powierzenia przetwarzania danych osobowych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Pani/Pana dane osobowe nie będą przetwarzane w sposób zautomatyzowany i nie będą profilowane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Administrator danych nie ma zamiaru przekazywać danych osobowych do państwa trzeciego lub organizacji międzynarodowej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ani/Pana dane osobowe będą przechowywane przez okres niezbędny do realizacji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ów określonych w pkt 3, a po tym czasie przez okres oraz w zakresie wymaganym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przepisy powszechnie obowiązującego praw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3:00Z</dcterms:created>
  <dc:creator>Piotrek</dc:creator>
  <dc:description/>
  <cp:keywords/>
  <dc:language>en-US</dc:language>
  <cp:lastModifiedBy>Weronika</cp:lastModifiedBy>
  <cp:lastPrinted>2019-06-27T12:11:00Z</cp:lastPrinted>
  <dcterms:modified xsi:type="dcterms:W3CDTF">2023-04-04T09:13:00Z</dcterms:modified>
  <cp:revision>3</cp:revision>
  <dc:subject/>
  <dc:title>KD</dc:title>
</cp:coreProperties>
</file>