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KARTA TYTUŁOWA PROJEKTU BUDOWL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budowa drogi powiatowej nr 3033P Orchowo – Osówiec –odcinek od skrzyżowania z drogą powiatową 3035P do drogi oznaczonej numerem ewidencyjnym 2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Orchowo -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2303_2 Orchowo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28; 13/2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Powiat Słupec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 Poznańska 20</w:t>
            </w:r>
          </w:p>
          <w:p>
            <w:pPr>
              <w:pStyle w:val="Normal"/>
              <w:rPr/>
            </w:pPr>
            <w:r>
              <w:rPr/>
              <w:t>62-400 Słupc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21285</wp:posOffset>
                  </wp:positionV>
                  <wp:extent cx="666750" cy="76327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 ZAWARTOŚCI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-ELEMENTY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Projekt zagospodarowania działki lub terenu</w:t>
            </w:r>
          </w:p>
          <w:p>
            <w:pPr>
              <w:pStyle w:val="Normal"/>
              <w:rPr/>
            </w:pPr>
            <w:r>
              <w:rPr/>
              <w:t>2) Projekt architektoniczno-budowlany</w:t>
            </w:r>
          </w:p>
          <w:p>
            <w:pPr>
              <w:pStyle w:val="Normal"/>
              <w:rPr/>
            </w:pPr>
            <w:r>
              <w:rPr/>
              <w:t>3) Opinie, uzgodnienia, pozwolenia i inne dokumenty, o których mowa w art.33 ust. 2 pkt 1ustaw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Eg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TRONA TYTUŁOW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JEKTU ZAGOSPODAROWANIA TERE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drogi powiatowej nr 3033P Orchowo – Osówiec –odcinek od skrzyżowania z drogą powiatową 3035P do drogi oznaczonej numerem ewidencyjnym 2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Orchowo -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2303_2 Orchowo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28; 13/2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Powiat Słupec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 Poznańska 20</w:t>
            </w:r>
          </w:p>
          <w:p>
            <w:pPr>
              <w:pStyle w:val="Normal"/>
              <w:rPr/>
            </w:pPr>
            <w:r>
              <w:rPr/>
              <w:t>62-400 Słupc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9850</wp:posOffset>
                  </wp:positionV>
                  <wp:extent cx="666750" cy="763270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inż. </w:t>
              <w:br/>
              <w:t>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Eg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TRONA TYTUŁOW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JEKTU ARCHITEKTONICZNO-BUDOWL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drogi powiatowej nr 3033P Orchowo – Osówiec –odcinek od skrzyżowania z drogą powiatową 3035P do drogi oznaczonej numerem ewidencyjnym 2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Orchowo -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2303_2 Orchowo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28; 13/2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Powiat Słupec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 Poznańska 20</w:t>
            </w:r>
          </w:p>
          <w:p>
            <w:pPr>
              <w:pStyle w:val="Normal"/>
              <w:rPr/>
            </w:pPr>
            <w:r>
              <w:rPr/>
              <w:t>62-400 Słupc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9375</wp:posOffset>
                  </wp:positionV>
                  <wp:extent cx="666750" cy="76327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/>
            </w:pPr>
            <w:r>
              <w:rPr/>
              <w:t xml:space="preserve">inż. </w:t>
              <w:br/>
              <w:t>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Eg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270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TRONA TYTUŁOWA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PROJEKTU TECHNICZN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drogi powiatowej nr 3033P Orchowo – Osówiec –odcinek od skrzyżowania z drogą powiatową 3035P do drogi oznaczonej numerem ewidencyjnym 2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Orchowo -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2303_2 Orchowo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28; 13/2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Powiat Słupec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 Poznańska 20</w:t>
            </w:r>
          </w:p>
          <w:p>
            <w:pPr>
              <w:pStyle w:val="Normal"/>
              <w:rPr/>
            </w:pPr>
            <w:r>
              <w:rPr/>
              <w:t>62-400 Słupc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0325</wp:posOffset>
                  </wp:positionV>
                  <wp:extent cx="666750" cy="763270"/>
                  <wp:effectExtent l="0" t="0" r="0" b="0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inż. </w:t>
              <w:br/>
              <w:t>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Eg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270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SPIS ZAŁĄCZNIKÓW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DO PROJEKTU BUDOWL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6"/>
        <w:gridCol w:w="3862"/>
      </w:tblGrid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MIERZENIA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BUDOWLANEGO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zebudowa drogi powiatowej nr 3033P Orchowo – Osówiec –odcinek od skrzyżowania z drogą powiatową 3035P do drogi oznaczonej numerem ewidencyjnym 2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</w:t>
              <w:br/>
              <w:t xml:space="preserve">POZOSTAŁE DANE ADRESOWE I </w:t>
              <w:br/>
              <w:t>KATEGORIA OBIEKTU BUDOWLANE</w:t>
            </w:r>
            <w:r>
              <w:rPr>
                <w:color w:val="0070C0"/>
              </w:rPr>
              <w:t>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Miasto: Orchowo -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Jedn. Ewidencyjna:              302303_2 Orchowo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Obręb ewidencyjny:             Osówiec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Nr działek:                            28; 13/2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rPr/>
            </w:pPr>
            <w:r>
              <w:rPr/>
              <w:t>Kategoria budowlana:          XXV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  <w:r>
              <w:rPr>
                <w:color w:val="0070C0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Powiat Słupec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 Poznańska 20</w:t>
            </w:r>
          </w:p>
          <w:p>
            <w:pPr>
              <w:pStyle w:val="Normal"/>
              <w:rPr/>
            </w:pPr>
            <w:r>
              <w:rPr/>
              <w:t>62-400 Słupc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73660</wp:posOffset>
                  </wp:positionV>
                  <wp:extent cx="666750" cy="763270"/>
                  <wp:effectExtent l="0" t="0" r="0" b="0"/>
                  <wp:wrapNone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PROJEKTOWA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</w:rPr>
              <w:t>BIURO PROJEKTÓW M. Rygowska i K. Siliński</w:t>
            </w:r>
            <w:r>
              <w:rPr/>
              <w:t xml:space="preserve">. </w:t>
            </w:r>
            <w:r>
              <w:rPr>
                <w:b/>
              </w:rPr>
              <w:t xml:space="preserve">Sp. k. </w:t>
            </w:r>
          </w:p>
          <w:p>
            <w:pPr>
              <w:pStyle w:val="Normal"/>
              <w:shd w:fill="FFFFFF" w:val="clear"/>
              <w:rPr/>
            </w:pPr>
            <w:r>
              <w:rPr/>
              <w:t>Golina, ul. Asfaltowa 1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63-200 Jarocin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 ZAWARTOŚCI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Informacja dotycząca bezpieczeństwa i ochrony zdrowia</w:t>
            </w:r>
          </w:p>
          <w:p>
            <w:pPr>
              <w:pStyle w:val="Normal"/>
              <w:rPr/>
            </w:pPr>
            <w:r>
              <w:rPr/>
              <w:t>2) Opinie, uzgodnienia, pozwolenia</w:t>
            </w:r>
          </w:p>
          <w:p>
            <w:pPr>
              <w:pStyle w:val="Normal"/>
              <w:rPr/>
            </w:pPr>
            <w:r>
              <w:rPr/>
              <w:t>3) Mapa do celów projek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9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 DROGOWA</w:t>
            </w:r>
          </w:p>
        </w:tc>
      </w:tr>
      <w:tr>
        <w:trPr/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RAWNIENI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inż. </w:t>
              <w:br/>
              <w:t>Katarzyna Gaczyńska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gr inż. </w:t>
              <w:br/>
              <w:t>Karol Siliń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KP/0393/POOD/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inżynieryjna drogow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/>
              <w:t>Sprawdzający: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mgr inż. </w:t>
              <w:br/>
              <w:t>Andrzej Tomaszewski</w:t>
            </w:r>
          </w:p>
        </w:tc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88/P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ecjalność </w:t>
              <w:br/>
              <w:t>konstrukcyjno inżynieryjna</w:t>
            </w:r>
          </w:p>
        </w:tc>
        <w:tc>
          <w:tcPr>
            <w:tcW w:w="3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Egz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270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ina, dn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2021 r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ina, dnia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1 r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anst521 BT;Lucida Sans Unicode" w:hAnsi="Humanst521 BT;Lucida Sans Unicode" w:cs="Humanst521 BT;Lucida Sans Unicode"/>
        <w:b/>
        <w:b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59436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67.95pt,8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60"/>
      <w:gridCol w:w="3165"/>
    </w:tblGrid>
    <w:tr>
      <w:trPr/>
      <w:tc>
        <w:tcPr>
          <w:tcW w:w="3369" w:type="dxa"/>
          <w:tcBorders/>
        </w:tcPr>
        <w:p>
          <w:pPr>
            <w:pStyle w:val="Heading"/>
            <w:jc w:val="left"/>
            <w:rPr>
              <w:b w:val="false"/>
              <w:b w:val="false"/>
              <w:sz w:val="16"/>
              <w:szCs w:val="16"/>
              <w:u w:val="none"/>
              <w:lang w:val="pl-PL" w:eastAsia="pl-PL"/>
            </w:rPr>
          </w:pPr>
          <w:r>
            <w:rPr>
              <w:b w:val="false"/>
              <w:sz w:val="16"/>
              <w:szCs w:val="16"/>
              <w:u w:val="none"/>
              <w:lang w:val="pl-PL" w:eastAsia="pl-PL"/>
            </w:rPr>
            <w:t>Golina, ul. Asfaltowa 1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  <w:u w:val="none"/>
              <w:lang w:val="pl-PL" w:eastAsia="pl-PL"/>
            </w:rPr>
          </w:pPr>
          <w:r>
            <w:rPr>
              <w:b w:val="false"/>
              <w:sz w:val="16"/>
              <w:szCs w:val="16"/>
              <w:u w:val="none"/>
              <w:lang w:val="pl-PL" w:eastAsia="pl-PL"/>
            </w:rPr>
            <w:t>63-200 Jarocin</w:t>
          </w:r>
        </w:p>
      </w:tc>
      <w:tc>
        <w:tcPr>
          <w:tcW w:w="296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lang w:val="pl-PL" w:eastAsia="pl-PL"/>
            </w:rPr>
            <w:t xml:space="preserve">NIP    617 22 09 953 </w:t>
          </w:r>
        </w:p>
        <w:p>
          <w:pPr>
            <w:pStyle w:val="Heading"/>
            <w:ind w:right="353" w:hanging="0"/>
            <w:jc w:val="left"/>
            <w:rPr>
              <w:b w:val="false"/>
              <w:b w:val="false"/>
              <w:sz w:val="16"/>
              <w:szCs w:val="16"/>
              <w:u w:val="none"/>
              <w:lang w:val="pl-PL" w:eastAsia="pl-PL"/>
            </w:rPr>
          </w:pPr>
          <w:r>
            <w:rPr>
              <w:b w:val="false"/>
              <w:sz w:val="16"/>
              <w:szCs w:val="16"/>
              <w:lang w:val="pl-PL" w:eastAsia="pl-PL"/>
            </w:rPr>
            <w:t>REGON  365593224</w:t>
          </w:r>
        </w:p>
      </w:tc>
      <w:tc>
        <w:tcPr>
          <w:tcW w:w="3165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  <w:lang w:val="en-US" w:eastAsia="pl-PL"/>
            </w:rPr>
            <w:t xml:space="preserve">Tel:        509940706,         509940224   </w:t>
          </w:r>
        </w:p>
        <w:p>
          <w:pPr>
            <w:pStyle w:val="Heading"/>
            <w:jc w:val="right"/>
            <w:rPr>
              <w:b w:val="false"/>
              <w:b w:val="false"/>
              <w:sz w:val="16"/>
              <w:szCs w:val="16"/>
              <w:u w:val="none"/>
              <w:lang w:val="de-DE" w:eastAsia="pl-PL"/>
            </w:rPr>
          </w:pPr>
          <w:r>
            <w:rPr>
              <w:b w:val="false"/>
              <w:sz w:val="16"/>
              <w:szCs w:val="16"/>
              <w:lang w:val="en-US" w:eastAsia="pl-PL"/>
            </w:rPr>
            <w:t>Email: biuro@biuroprojektowjarocin.pl</w:t>
          </w:r>
        </w:p>
      </w:tc>
    </w:tr>
  </w:tbl>
  <w:p>
    <w:pPr>
      <w:pStyle w:val="Heading"/>
      <w:jc w:val="left"/>
      <w:rPr>
        <w:rFonts w:ascii="Humanst521 BT;Lucida Sans Unicode" w:hAnsi="Humanst521 BT;Lucida Sans Unicode" w:cs="Humanst521 BT;Lucida Sans Unicode"/>
        <w:b w:val="false"/>
        <w:b w:val="false"/>
        <w:sz w:val="20"/>
        <w:u w:val="none"/>
        <w:lang w:val="de-DE"/>
      </w:rPr>
    </w:pPr>
    <w:r>
      <w:rPr>
        <w:rFonts w:cs="Humanst521 BT;Lucida Sans Unicode" w:ascii="Humanst521 BT;Lucida Sans Unicode" w:hAnsi="Humanst521 BT;Lucida Sans Unicode"/>
        <w:b w:val="false"/>
        <w:sz w:val="20"/>
        <w:u w:val="non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BIURO PROJEKTÓW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. RYGOWSKA I K. SILIŃSKI SP. K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temfieldvalue">
    <w:name w:val="item-field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2:00Z</dcterms:created>
  <dc:creator>Probud</dc:creator>
  <dc:description/>
  <cp:keywords/>
  <dc:language>en-US</dc:language>
  <cp:lastModifiedBy>Pracownik</cp:lastModifiedBy>
  <cp:lastPrinted>2021-10-06T14:22:00Z</cp:lastPrinted>
  <dcterms:modified xsi:type="dcterms:W3CDTF">2021-10-06T13:42:00Z</dcterms:modified>
  <cp:revision>2</cp:revision>
  <dc:subject/>
  <dc:title>PRZEDSIĘBIORSTWO  PROJEKTOWO – BUDOWLANE</dc:title>
</cp:coreProperties>
</file>