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KARTA TYTUŁOWA PROJEKTU BUDOWLA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6"/>
        <w:gridCol w:w="3862"/>
      </w:tblGrid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ZAMIERZENIA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BUDOWLANEGO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budowa ulicy Noskowskiej w Potarzycy wraz z oświetleniem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</w:t>
              <w:br/>
              <w:t xml:space="preserve">POZOSTAŁE DANE ADRESOWE I </w:t>
              <w:br/>
              <w:t>KATEGORIA OBIEKTU BUDOWLANEGO</w:t>
            </w:r>
            <w:r>
              <w:rPr>
                <w:color w:val="0070C0"/>
              </w:rPr>
              <w:t>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Miasto: Potarzyca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Jedn. Ewidencyjna:              300602_5 Jarocin – obszar wiejski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Obręb ewidencyjny:             Jarocin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Nr działek:                            394; 398; 397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Kategoria budowlana:          XXV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  <w:r>
              <w:rPr>
                <w:color w:val="0070C0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t>Gmina Jaroci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l. Niepodległości 10</w:t>
            </w:r>
          </w:p>
          <w:p>
            <w:pPr>
              <w:pStyle w:val="Normal"/>
              <w:rPr/>
            </w:pPr>
            <w:r>
              <w:rPr/>
              <w:t>63-200 Jaroci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551815</wp:posOffset>
                  </wp:positionH>
                  <wp:positionV relativeFrom="margin">
                    <wp:posOffset>49530</wp:posOffset>
                  </wp:positionV>
                  <wp:extent cx="509270" cy="74295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PROJEKTOWA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</w:rPr>
              <w:t>BIURO PROJEKTÓW M. Rygowska i K. Siliński</w:t>
            </w:r>
            <w:r>
              <w:rPr/>
              <w:t xml:space="preserve">. </w:t>
            </w:r>
            <w:r>
              <w:rPr>
                <w:b/>
              </w:rPr>
              <w:t xml:space="preserve">Sp. k. </w:t>
            </w:r>
          </w:p>
          <w:p>
            <w:pPr>
              <w:pStyle w:val="Normal"/>
              <w:shd w:fill="FFFFFF" w:val="clear"/>
              <w:rPr/>
            </w:pPr>
            <w:r>
              <w:rPr/>
              <w:t>Golina, ul. Asfaltowa 1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63-200 Jarocin</w:t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 ZAWARTOŚCI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-ELEMENTY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Projekt zagospodarowania działki lub terenu</w:t>
            </w:r>
          </w:p>
          <w:p>
            <w:pPr>
              <w:pStyle w:val="Normal"/>
              <w:rPr/>
            </w:pPr>
            <w:r>
              <w:rPr/>
              <w:t>2) Projekt architektoniczno-budowlany</w:t>
            </w:r>
          </w:p>
          <w:p>
            <w:pPr>
              <w:pStyle w:val="Normal"/>
              <w:rPr/>
            </w:pPr>
            <w:r>
              <w:rPr/>
              <w:t>3) Dokumenty formaln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Egz. 1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9936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4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lina, dni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7.2021 r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4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ina, dnia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7.2021 r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STRONA TYTUŁOWA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PROJEKTU ZAGOSPODAROWANIA TERE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6"/>
        <w:gridCol w:w="3862"/>
      </w:tblGrid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ZAMIERZENIA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BUDOWLANEGO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zebudowa ulicy Noskowskiej w Potarzycy wraz z oświetleniem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</w:t>
              <w:br/>
              <w:t xml:space="preserve">POZOSTAŁE DANE ADRESOWE I </w:t>
              <w:br/>
              <w:t>KATEGORIA OBIEKTU BUDOWLANEGO</w:t>
            </w:r>
            <w:r>
              <w:rPr>
                <w:color w:val="0070C0"/>
              </w:rPr>
              <w:t>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Miasto: Potarzyca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Jedn. Ewidencyjna:              300602_5 Jarocin – obszar wiejski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Obręb ewidencyjny:             Jarocin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Nr działek:                            394; 398; 397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Kategoria budowlana:          XXV, XXVI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  <w:r>
              <w:rPr>
                <w:color w:val="0070C0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t>Gmina Jaroci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l. Niepodległości 10</w:t>
            </w:r>
          </w:p>
          <w:p>
            <w:pPr>
              <w:pStyle w:val="Normal"/>
              <w:rPr/>
            </w:pPr>
            <w:r>
              <w:rPr/>
              <w:t>63-200 Jaroci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661670</wp:posOffset>
                  </wp:positionH>
                  <wp:positionV relativeFrom="margin">
                    <wp:posOffset>93980</wp:posOffset>
                  </wp:positionV>
                  <wp:extent cx="509270" cy="742950"/>
                  <wp:effectExtent l="0" t="0" r="0" b="0"/>
                  <wp:wrapSquare wrapText="bothSides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PROJEKTOWA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</w:rPr>
              <w:t>BIURO PROJEKTÓW M. Rygowska i K. Siliński</w:t>
            </w:r>
            <w:r>
              <w:rPr/>
              <w:t xml:space="preserve">. </w:t>
            </w:r>
            <w:r>
              <w:rPr>
                <w:b/>
              </w:rPr>
              <w:t xml:space="preserve">Sp. k. </w:t>
            </w:r>
          </w:p>
          <w:p>
            <w:pPr>
              <w:pStyle w:val="Normal"/>
              <w:shd w:fill="FFFFFF" w:val="clear"/>
              <w:rPr/>
            </w:pPr>
            <w:r>
              <w:rPr/>
              <w:t>Golina, ul. Asfaltowa 1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63-200 Jaro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/>
        <w:tc>
          <w:tcPr>
            <w:tcW w:w="9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 DROGOWA</w:t>
            </w:r>
          </w:p>
        </w:tc>
      </w:tr>
      <w:tr>
        <w:trPr/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RAWNIENI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A I PODPIS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rPr/>
            </w:pPr>
            <w:r>
              <w:rPr/>
              <w:t>inż.  Katarzyna Gaczyńska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gr inż. </w:t>
              <w:br/>
              <w:t>Karol Siliń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KP/0393/POOD/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inżynieryjna drogow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/>
              <w:t>Sprawdzający: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mgr inż. </w:t>
              <w:br/>
              <w:t>Andrzej Tomaszew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/88/P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konstrukcyjno inżynieryjn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RANŻA INSTALACYJN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ATA I PODPIS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ind w:left="11" w:hanging="11"/>
              <w:rPr/>
            </w:pPr>
            <w:r>
              <w:rPr/>
              <w:t>mgr inż.  Bogumiła Marek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wał</w:t>
            </w:r>
          </w:p>
          <w:p>
            <w:pPr>
              <w:pStyle w:val="Normal"/>
              <w:ind w:left="11" w:hanging="11"/>
              <w:rPr/>
            </w:pPr>
            <w:r>
              <w:rPr/>
              <w:t>mgr inż. Jakub Kołodziej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KP/0362/PWOS/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ecjalność instalacyjna w zakresie sieci, instalacji i urządzeń cieplnych, wentylacyjnych, gazowych, wodociągowych i kanalizacyjnych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dził</w:t>
              <w:br/>
              <w:t>mgr inż. Magdalena Rygowska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KP/0324/POOS/21</w:t>
            </w:r>
          </w:p>
          <w:p>
            <w:pPr>
              <w:pStyle w:val="Legenda"/>
              <w:spacing w:lineRule="auto" w:line="24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pecjalność instalacyjna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40"/>
          <w:szCs w:val="40"/>
        </w:rPr>
        <w:t>Egz.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499360" cy="27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4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lina, dni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7.2021 r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7.05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4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ina, dnia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7.2021 r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STRONA TYTUŁOWA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PROJEKTU ARCHITEKTONICZO - BUDOWLA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6"/>
        <w:gridCol w:w="3862"/>
      </w:tblGrid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ZAMIERZENIA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BUDOWLANEGO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zebudowa ulicy Noskowskiej w Potarzycy wraz z oświetleniem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</w:t>
              <w:br/>
              <w:t xml:space="preserve">POZOSTAŁE DANE ADRESOWE I </w:t>
              <w:br/>
              <w:t>KATEGORIA OBIEKTU BUDOWLANEGO</w:t>
            </w:r>
            <w:r>
              <w:rPr>
                <w:color w:val="0070C0"/>
              </w:rPr>
              <w:t>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Miasto: Potarzyca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Jedn. Ewidencyjna:              300602_5 Jarocin – obszar wiejski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Obręb ewidencyjny:             Jarocin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Nr działek:                            394; 398; 397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Kategoria budowlana:          XXV, XXVI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  <w:r>
              <w:rPr>
                <w:color w:val="0070C0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t>Gmina Jaroci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l. Niepodległości 10</w:t>
            </w:r>
          </w:p>
          <w:p>
            <w:pPr>
              <w:pStyle w:val="Normal"/>
              <w:rPr/>
            </w:pPr>
            <w:r>
              <w:rPr/>
              <w:t>63-200 Jaroci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61670</wp:posOffset>
                  </wp:positionH>
                  <wp:positionV relativeFrom="margin">
                    <wp:posOffset>93980</wp:posOffset>
                  </wp:positionV>
                  <wp:extent cx="509270" cy="742950"/>
                  <wp:effectExtent l="0" t="0" r="0" b="0"/>
                  <wp:wrapSquare wrapText="bothSides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PROJEKTOWA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</w:rPr>
              <w:t>BIURO PROJEKTÓW M. Rygowska i K. Siliński</w:t>
            </w:r>
            <w:r>
              <w:rPr/>
              <w:t xml:space="preserve">. </w:t>
            </w:r>
            <w:r>
              <w:rPr>
                <w:b/>
              </w:rPr>
              <w:t xml:space="preserve">Sp. k. </w:t>
            </w:r>
          </w:p>
          <w:p>
            <w:pPr>
              <w:pStyle w:val="Normal"/>
              <w:shd w:fill="FFFFFF" w:val="clear"/>
              <w:rPr/>
            </w:pPr>
            <w:r>
              <w:rPr/>
              <w:t>Golina, ul. Asfaltowa 1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63-200 Jaro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/>
        <w:tc>
          <w:tcPr>
            <w:tcW w:w="9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 DROGOWA</w:t>
            </w:r>
          </w:p>
        </w:tc>
      </w:tr>
      <w:tr>
        <w:trPr/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RAWNIENI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A I PODPIS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rPr/>
            </w:pPr>
            <w:r>
              <w:rPr/>
              <w:t>inż.  Katarzyna Gaczyńska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gr inż. </w:t>
              <w:br/>
              <w:t>Karol Siliń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KP/0393/POOD/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inżynieryjna drogow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/>
              <w:t>Sprawdzający: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mgr inż. </w:t>
              <w:br/>
              <w:t>Andrzej Tomaszew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/88/P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konstrukcyjno inżynieryjn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RANŻA INSTALACYJN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ATA I PODPIS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ind w:left="11" w:hanging="11"/>
              <w:rPr/>
            </w:pPr>
            <w:r>
              <w:rPr/>
              <w:t>mgr inż.  Bogumiła Marek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wał</w:t>
            </w:r>
          </w:p>
          <w:p>
            <w:pPr>
              <w:pStyle w:val="Normal"/>
              <w:ind w:left="11" w:hanging="11"/>
              <w:rPr/>
            </w:pPr>
            <w:r>
              <w:rPr/>
              <w:t>mgr inż. Jakub Kołodziej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KP/0362/PWOS/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ecjalność instalacyjna w zakresie sieci, instalacji i urządzeń cieplnych, wentylacyjnych, gazowych, wodociągowych i kanalizacyjnych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dził</w:t>
              <w:br/>
              <w:t>mgr inż. Magdalena Rygowska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KP/0324/POOS/21</w:t>
            </w:r>
          </w:p>
          <w:p>
            <w:pPr>
              <w:pStyle w:val="Legenda"/>
              <w:spacing w:lineRule="auto" w:line="24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pecjalność instalacyjna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40"/>
          <w:szCs w:val="40"/>
        </w:rPr>
        <w:t>Egz.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499360" cy="270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4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lina, dni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7.2021 r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7.05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4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ina, dnia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7.2021 r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STRONA TYTUŁOWA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PROJEKTU TECHN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6"/>
        <w:gridCol w:w="3862"/>
      </w:tblGrid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ZAMIERZENIA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BUDOWLANEGO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zebudowa ulicy Noskowskiej w Potarzycy wraz z oświetleniem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</w:t>
              <w:br/>
              <w:t xml:space="preserve">POZOSTAŁE DANE ADRESOWE I </w:t>
              <w:br/>
              <w:t>KATEGORIA OBIEKTU BUDOWLANEGO</w:t>
            </w:r>
            <w:r>
              <w:rPr>
                <w:color w:val="0070C0"/>
              </w:rPr>
              <w:t>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Miasto: Potarzyca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Jedn. Ewidencyjna:              300602_5 Jarocin – obszar wiejski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Obręb ewidencyjny:             Jarocin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Nr działek:                            394; 398; 397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Kategoria budowlana:          XXV, XXVI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  <w:r>
              <w:rPr>
                <w:color w:val="0070C0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t>Gmina Jaroci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l. Niepodległości 10</w:t>
            </w:r>
          </w:p>
          <w:p>
            <w:pPr>
              <w:pStyle w:val="Normal"/>
              <w:rPr/>
            </w:pPr>
            <w:r>
              <w:rPr/>
              <w:t>63-200 Jaroci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661670</wp:posOffset>
                  </wp:positionH>
                  <wp:positionV relativeFrom="margin">
                    <wp:posOffset>93980</wp:posOffset>
                  </wp:positionV>
                  <wp:extent cx="509270" cy="742950"/>
                  <wp:effectExtent l="0" t="0" r="0" b="0"/>
                  <wp:wrapSquare wrapText="bothSides"/>
                  <wp:docPr id="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PROJEKTOWA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</w:rPr>
              <w:t>BIURO PROJEKTÓW M. Rygowska i K. Siliński</w:t>
            </w:r>
            <w:r>
              <w:rPr/>
              <w:t xml:space="preserve">. </w:t>
            </w:r>
            <w:r>
              <w:rPr>
                <w:b/>
              </w:rPr>
              <w:t xml:space="preserve">Sp. k. </w:t>
            </w:r>
          </w:p>
          <w:p>
            <w:pPr>
              <w:pStyle w:val="Normal"/>
              <w:shd w:fill="FFFFFF" w:val="clear"/>
              <w:rPr/>
            </w:pPr>
            <w:r>
              <w:rPr/>
              <w:t>Golina, ul. Asfaltowa 1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63-200 Jaro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/>
        <w:tc>
          <w:tcPr>
            <w:tcW w:w="9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 DROGOWA</w:t>
            </w:r>
          </w:p>
        </w:tc>
      </w:tr>
      <w:tr>
        <w:trPr/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RAWNIENI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A I PODPIS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rPr/>
            </w:pPr>
            <w:r>
              <w:rPr/>
              <w:t>inż.  Katarzyna Gaczyńska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gr inż. </w:t>
              <w:br/>
              <w:t>Karol Siliń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KP/0393/POOD/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inżynieryjna drogow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/>
              <w:t>Sprawdzający: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mgr inż. </w:t>
              <w:br/>
              <w:t>Andrzej Tomaszew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/88/P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konstrukcyjno inżynieryjn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RANŻA INSTALACYJN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ATA I PODPIS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ind w:left="11" w:hanging="11"/>
              <w:rPr/>
            </w:pPr>
            <w:r>
              <w:rPr/>
              <w:t>mgr inż.  Bogumiła Marek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wał</w:t>
            </w:r>
          </w:p>
          <w:p>
            <w:pPr>
              <w:pStyle w:val="Normal"/>
              <w:ind w:left="11" w:hanging="11"/>
              <w:rPr/>
            </w:pPr>
            <w:r>
              <w:rPr/>
              <w:t>mgr inż. Jakub Kołodziej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KP/0362/PWOS/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ecjalność instalacyjna w zakresie sieci, instalacji i urządzeń cieplnych, wentylacyjnych, gazowych, wodociągowych i kanalizacyjnych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dził</w:t>
              <w:br/>
              <w:t>mgr inż. Magdalena Rygowska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KP/0324/POOS/21</w:t>
            </w:r>
          </w:p>
          <w:p>
            <w:pPr>
              <w:pStyle w:val="Legenda"/>
              <w:spacing w:lineRule="auto" w:line="24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pecjalność instalacyjna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40"/>
          <w:szCs w:val="40"/>
        </w:rPr>
        <w:t>Egz.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499360" cy="270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4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lina, dni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7.2021 r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7.05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4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ina, dnia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7.2021 r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SPIS ZAŁĄCZNIKÓW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DOKUMENTY FORMA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6"/>
        <w:gridCol w:w="3862"/>
      </w:tblGrid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ZAMIERZENIA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BUDOWLANEGO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zebudowa ulicy Noskowskiej w Potarzycy wraz z oświetleniem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</w:t>
              <w:br/>
              <w:t xml:space="preserve">POZOSTAŁE DANE ADRESOWE I </w:t>
              <w:br/>
              <w:t>KATEGORIA OBIEKTU BUDOWLANEGO</w:t>
            </w:r>
            <w:r>
              <w:rPr>
                <w:color w:val="0070C0"/>
              </w:rPr>
              <w:t>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Miasto: Potarzyca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Jedn. Ewidencyjna:              300602_5 Jarocin – obszar wiejski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Obręb ewidencyjny:             Jarocin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Nr działek:                            394; 398; 397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Kategoria budowlana:          XXV, XXVI</w:t>
            </w:r>
          </w:p>
        </w:tc>
      </w:tr>
      <w:tr>
        <w:trPr>
          <w:trHeight w:val="10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  <w:r>
              <w:rPr>
                <w:color w:val="0070C0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t>Gmina Jaroci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l. Niepodległości 10</w:t>
            </w:r>
          </w:p>
          <w:p>
            <w:pPr>
              <w:pStyle w:val="Normal"/>
              <w:rPr/>
            </w:pPr>
            <w:r>
              <w:rPr/>
              <w:t>63-200 Jaroci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661670</wp:posOffset>
                  </wp:positionH>
                  <wp:positionV relativeFrom="margin">
                    <wp:posOffset>93980</wp:posOffset>
                  </wp:positionV>
                  <wp:extent cx="509270" cy="742950"/>
                  <wp:effectExtent l="0" t="0" r="0" b="0"/>
                  <wp:wrapSquare wrapText="bothSides"/>
                  <wp:docPr id="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PROJEKTOWA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</w:rPr>
              <w:t>BIURO PROJEKTÓW M. Rygowska i K. Siliński</w:t>
            </w:r>
            <w:r>
              <w:rPr/>
              <w:t xml:space="preserve">. </w:t>
            </w:r>
            <w:r>
              <w:rPr>
                <w:b/>
              </w:rPr>
              <w:t xml:space="preserve">Sp. k. </w:t>
            </w:r>
          </w:p>
          <w:p>
            <w:pPr>
              <w:pStyle w:val="Normal"/>
              <w:shd w:fill="FFFFFF" w:val="clear"/>
              <w:rPr/>
            </w:pPr>
            <w:r>
              <w:rPr/>
              <w:t>Golina, ul. Asfaltowa 1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63-200 Jarocin</w:t>
            </w:r>
          </w:p>
        </w:tc>
      </w:tr>
      <w:tr>
        <w:trPr>
          <w:trHeight w:val="1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 ZAWARTOŚCI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Oświadczenie projektanta oraz kopia uprawnień i zaświadczeń </w:t>
              <w:br/>
              <w:t>z Polskiej Izby Inżynierów Budownictwa</w:t>
            </w:r>
          </w:p>
          <w:p>
            <w:pPr>
              <w:pStyle w:val="Normal"/>
              <w:rPr/>
            </w:pPr>
            <w:r>
              <w:rPr/>
              <w:t>2) Informacja dotycząca bezpieczeństwa i ochrony zdrowia</w:t>
            </w:r>
          </w:p>
          <w:p>
            <w:pPr>
              <w:pStyle w:val="Normal"/>
              <w:ind w:left="318" w:hanging="318"/>
              <w:rPr>
                <w:b/>
                <w:b/>
              </w:rPr>
            </w:pPr>
            <w:r>
              <w:rPr/>
              <w:t>3) Opinie, uzgodnienia, pozwol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/>
        <w:tc>
          <w:tcPr>
            <w:tcW w:w="9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 DROGOWA</w:t>
            </w:r>
          </w:p>
        </w:tc>
      </w:tr>
      <w:tr>
        <w:trPr/>
        <w:tc>
          <w:tcPr>
            <w:tcW w:w="2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RAWNIENI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A I PODPIS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rPr/>
            </w:pPr>
            <w:r>
              <w:rPr/>
              <w:t>inż.  Katarzyna Gaczyńska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gr inż. </w:t>
              <w:br/>
              <w:t>Karol Siliński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KP/0393/POOD/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inżynieryjna drogow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/>
              <w:t>Sprawdzający: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mgr inż. </w:t>
              <w:br/>
              <w:t>Andrzej Tomaszewski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/88/P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konstrukcyjno inżynieryjn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RANŻA INSTALACYJN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ATA I PODPIS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ind w:left="11" w:hanging="11"/>
              <w:rPr/>
            </w:pPr>
            <w:r>
              <w:rPr/>
              <w:t>mgr inż.  Bogumiła Marek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</w:tc>
      </w:tr>
      <w:tr>
        <w:trPr>
          <w:trHeight w:val="1128" w:hRule="atLeast"/>
        </w:trPr>
        <w:tc>
          <w:tcPr>
            <w:tcW w:w="2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wał</w:t>
            </w:r>
          </w:p>
          <w:p>
            <w:pPr>
              <w:pStyle w:val="Normal"/>
              <w:ind w:left="11" w:hanging="11"/>
              <w:rPr/>
            </w:pPr>
            <w:r>
              <w:rPr/>
              <w:t>mgr inż. Jakub Kołodziejski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KP/0362/PWOS/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ecjalność instalacyjna w zakresie sieci, instalacji i urządzeń cieplnych, wentylacyjnych, gazowych, wodociągowych i kanalizacyjnych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dził</w:t>
              <w:br/>
              <w:t>mgr inż. Magdalena Rygowska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KP/0324/POOS/21</w:t>
            </w:r>
          </w:p>
          <w:p>
            <w:pPr>
              <w:pStyle w:val="Legenda"/>
              <w:spacing w:lineRule="auto" w:line="24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pecjalność instalacyjna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40"/>
          <w:szCs w:val="40"/>
        </w:rPr>
        <w:t>Egz.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499360" cy="2705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4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lina, dni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7.2021 r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7.05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4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ina, dnia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7.2021 r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anst521 BT;Lucida Sans Unicode" w:hAnsi="Humanst521 BT;Lucida Sans Unicode" w:cs="Humanst521 BT;Lucida Sans Unicode"/>
        <w:b/>
        <w:b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59436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67.95pt,8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960"/>
      <w:gridCol w:w="3165"/>
    </w:tblGrid>
    <w:tr>
      <w:trPr/>
      <w:tc>
        <w:tcPr>
          <w:tcW w:w="3369" w:type="dxa"/>
          <w:tcBorders/>
        </w:tcPr>
        <w:p>
          <w:pPr>
            <w:pStyle w:val="Heading"/>
            <w:jc w:val="left"/>
            <w:rPr>
              <w:b w:val="false"/>
              <w:b w:val="false"/>
              <w:sz w:val="16"/>
              <w:szCs w:val="16"/>
              <w:u w:val="none"/>
              <w:lang w:val="pl-PL" w:eastAsia="pl-PL"/>
            </w:rPr>
          </w:pPr>
          <w:r>
            <w:rPr>
              <w:b w:val="false"/>
              <w:sz w:val="16"/>
              <w:szCs w:val="16"/>
              <w:u w:val="none"/>
              <w:lang w:val="pl-PL" w:eastAsia="pl-PL"/>
            </w:rPr>
            <w:t>Golina, ul. Asfaltowa 1</w:t>
          </w:r>
        </w:p>
        <w:p>
          <w:pPr>
            <w:pStyle w:val="Heading"/>
            <w:jc w:val="left"/>
            <w:rPr>
              <w:b w:val="false"/>
              <w:b w:val="false"/>
              <w:sz w:val="16"/>
              <w:szCs w:val="16"/>
              <w:u w:val="none"/>
              <w:lang w:val="pl-PL" w:eastAsia="pl-PL"/>
            </w:rPr>
          </w:pPr>
          <w:r>
            <w:rPr>
              <w:b w:val="false"/>
              <w:sz w:val="16"/>
              <w:szCs w:val="16"/>
              <w:u w:val="none"/>
              <w:lang w:val="pl-PL" w:eastAsia="pl-PL"/>
            </w:rPr>
            <w:t>63-200 Jarocin</w:t>
          </w:r>
        </w:p>
      </w:tc>
      <w:tc>
        <w:tcPr>
          <w:tcW w:w="2960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  <w:lang w:val="pl-PL" w:eastAsia="pl-PL"/>
            </w:rPr>
            <w:t xml:space="preserve">NIP    617 22 09 953 </w:t>
          </w:r>
        </w:p>
        <w:p>
          <w:pPr>
            <w:pStyle w:val="Heading"/>
            <w:ind w:right="353" w:hanging="0"/>
            <w:jc w:val="left"/>
            <w:rPr>
              <w:b w:val="false"/>
              <w:b w:val="false"/>
              <w:sz w:val="16"/>
              <w:szCs w:val="16"/>
              <w:u w:val="none"/>
              <w:lang w:val="pl-PL" w:eastAsia="pl-PL"/>
            </w:rPr>
          </w:pPr>
          <w:r>
            <w:rPr>
              <w:b w:val="false"/>
              <w:sz w:val="16"/>
              <w:szCs w:val="16"/>
              <w:lang w:val="pl-PL" w:eastAsia="pl-PL"/>
            </w:rPr>
            <w:t>REGON  365593224</w:t>
          </w:r>
        </w:p>
      </w:tc>
      <w:tc>
        <w:tcPr>
          <w:tcW w:w="3165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  <w:lang w:val="en-US" w:eastAsia="pl-PL"/>
            </w:rPr>
            <w:t xml:space="preserve">Tel:        509940706,         509940224   </w:t>
          </w:r>
        </w:p>
        <w:p>
          <w:pPr>
            <w:pStyle w:val="Heading"/>
            <w:jc w:val="right"/>
            <w:rPr>
              <w:b w:val="false"/>
              <w:b w:val="false"/>
              <w:sz w:val="16"/>
              <w:szCs w:val="16"/>
              <w:u w:val="none"/>
              <w:lang w:val="de-DE" w:eastAsia="pl-PL"/>
            </w:rPr>
          </w:pPr>
          <w:r>
            <w:rPr>
              <w:b w:val="false"/>
              <w:sz w:val="16"/>
              <w:szCs w:val="16"/>
              <w:lang w:val="en-US" w:eastAsia="pl-PL"/>
            </w:rPr>
            <w:t>Email: biuro@biuroprojektowjarocin.pl</w:t>
          </w:r>
        </w:p>
      </w:tc>
    </w:tr>
  </w:tbl>
  <w:p>
    <w:pPr>
      <w:pStyle w:val="Heading"/>
      <w:jc w:val="left"/>
      <w:rPr>
        <w:rFonts w:ascii="Humanst521 BT;Lucida Sans Unicode" w:hAnsi="Humanst521 BT;Lucida Sans Unicode" w:cs="Humanst521 BT;Lucida Sans Unicode"/>
        <w:b w:val="false"/>
        <w:b w:val="false"/>
        <w:sz w:val="20"/>
        <w:u w:val="none"/>
        <w:lang w:val="de-DE"/>
      </w:rPr>
    </w:pPr>
    <w:r>
      <w:rPr>
        <w:rFonts w:cs="Humanst521 BT;Lucida Sans Unicode" w:ascii="Humanst521 BT;Lucida Sans Unicode" w:hAnsi="Humanst521 BT;Lucida Sans Unicode"/>
        <w:b w:val="false"/>
        <w:sz w:val="20"/>
        <w:u w:val="non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BIURO PROJEKTÓW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. RYGOWSKA I K. SILIŃSKI SP. K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temfieldvalue">
    <w:name w:val="item-field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7:00Z</dcterms:created>
  <dc:creator>Probud</dc:creator>
  <dc:description/>
  <cp:keywords/>
  <dc:language>en-US</dc:language>
  <cp:lastModifiedBy>Pracownik</cp:lastModifiedBy>
  <cp:lastPrinted>2021-10-11T12:10:00Z</cp:lastPrinted>
  <dcterms:modified xsi:type="dcterms:W3CDTF">2021-10-11T10:38:00Z</dcterms:modified>
  <cp:revision>6</cp:revision>
  <dc:subject/>
  <dc:title>PRZEDSIĘBIORSTWO  PROJEKTOWO – BUDOWLANE</dc:title>
</cp:coreProperties>
</file>