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32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SPIS ZAWARTOŚCI PROJEKTU TECHNICZNEGO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9715" w:leader="dot"/>
        </w:tabs>
        <w:ind w:left="14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. Oświadczenie projektanta i sprawdzającego. Kopie uprawnień oraz zaświadczenia projektanta i sprawdzającego (str. 3-9)</w:t>
      </w:r>
    </w:p>
    <w:p>
      <w:pPr>
        <w:pStyle w:val="Normal"/>
        <w:tabs>
          <w:tab w:val="clear" w:pos="709"/>
          <w:tab w:val="right" w:pos="9715" w:leader="dot"/>
        </w:tabs>
        <w:ind w:left="14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I. Część opisowa (str. 10-14)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>1. Podstawowe parametry techniczne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851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2. Roboty rozbiórkowe</w:t>
      </w:r>
    </w:p>
    <w:p>
      <w:pPr>
        <w:pStyle w:val="Normal"/>
        <w:tabs>
          <w:tab w:val="clear" w:pos="709"/>
          <w:tab w:val="right" w:pos="9715" w:leader="dot"/>
        </w:tabs>
        <w:ind w:left="851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3. Roboty ziemne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>4. Przebieg drogi w planie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>5. Przebieg drogi w przekroju poprzecznym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>6. Łuki poziome i załomy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 xml:space="preserve">7. Zjazdy 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>8. Przebieg drogi w profilu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>9. Konstrukcja nawierzchni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 xml:space="preserve">    9.1. Jezdnia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 xml:space="preserve">    9.2. Chodnik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 xml:space="preserve">    9.3. Zjazdy 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>10. Elementy ulic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>11. Odwodnienie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12. Sprawdzenie warunku mrozoodporności  </w:t>
      </w:r>
    </w:p>
    <w:p>
      <w:pPr>
        <w:pStyle w:val="Normal"/>
        <w:tabs>
          <w:tab w:val="clear" w:pos="709"/>
          <w:tab w:val="right" w:pos="9715" w:leader="dot"/>
        </w:tabs>
        <w:ind w:left="240" w:hanging="1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III. Wykaz załączników graficznych (str. 14-19)</w:t>
      </w:r>
    </w:p>
    <w:p>
      <w:pPr>
        <w:pStyle w:val="Normal"/>
        <w:tabs>
          <w:tab w:val="clear" w:pos="709"/>
          <w:tab w:val="right" w:pos="9715" w:leader="dot"/>
        </w:tabs>
        <w:ind w:left="240" w:hanging="1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Załącznik do projektu – opinia geotechniczna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right" w:pos="9715" w:leader="dot"/>
        </w:tabs>
        <w:ind w:left="142" w:hanging="0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Niniejsze opracowanie zawiera ………….kolejno ponumerowanych stron.</w:t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91"/>
        <w:ind w:left="1080" w:right="517" w:hanging="720"/>
        <w:jc w:val="lef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enie projektanta i sprawdzającego. Kopie uprawnień oraz zaświadczeń projektanta i sprawdzającego.</w:t>
      </w:r>
    </w:p>
    <w:p>
      <w:pPr>
        <w:pStyle w:val="Normal"/>
        <w:spacing w:lineRule="auto" w:line="360" w:before="0" w:after="0"/>
        <w:ind w:left="10" w:right="517" w:hanging="10"/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Normal"/>
        <w:spacing w:lineRule="auto" w:line="360" w:before="0" w:after="0"/>
        <w:ind w:left="10" w:right="517" w:hanging="1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ŚWIADCZENIE </w:t>
      </w:r>
    </w:p>
    <w:p>
      <w:pPr>
        <w:pStyle w:val="Normal"/>
        <w:spacing w:lineRule="auto" w:line="360" w:before="0" w:after="0"/>
        <w:ind w:left="10" w:right="517" w:hanging="1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ind w:left="10" w:right="517" w:hanging="1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odstawie art. 34 ust. 3d pkt 3 ustawy z dnia 7 lipiec 1994 r. Prawo Budowlane – </w:t>
        <w:br/>
        <w:t>Dz. U. z 2020 roku;  poz. 1333 z późniejszymi zmianami) oświadczam, że</w:t>
      </w:r>
    </w:p>
    <w:p>
      <w:pPr>
        <w:pStyle w:val="Normal"/>
        <w:spacing w:lineRule="auto" w:line="360" w:before="0" w:after="191"/>
        <w:ind w:left="10" w:right="517" w:hanging="1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191"/>
        <w:ind w:left="10" w:right="517" w:hanging="1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JEKT TECHNICZNY  pod nazwą</w:t>
      </w:r>
    </w:p>
    <w:p>
      <w:pPr>
        <w:pStyle w:val="Normal"/>
        <w:spacing w:lineRule="auto" w:line="360" w:before="0" w:after="191"/>
        <w:ind w:left="10" w:right="425" w:hanging="1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„</w:t>
      </w:r>
      <w:r>
        <w:rPr>
          <w:rFonts w:cs="Times New Roman" w:ascii="Times New Roman" w:hAnsi="Times New Roman"/>
          <w:b/>
          <w:i/>
          <w:szCs w:val="24"/>
        </w:rPr>
        <w:t>Przebudowa drogi powiatowej nr 3033P Orchowo – Osówiec” – odcinek skrzyżowania z drogą powiatową 3035P do drogi oznaczonej numerem ewidencyjnym 28</w:t>
      </w:r>
    </w:p>
    <w:p>
      <w:pPr>
        <w:pStyle w:val="Normal"/>
        <w:spacing w:lineRule="auto" w:line="360" w:before="0" w:after="191"/>
        <w:ind w:left="10" w:right="14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pracowany na zlecenie Powiatu Słupeckiego, został sporządzony zgodnie </w:t>
        <w:br/>
        <w:t xml:space="preserve">z obowiązującymi przepisami oraz zasadami wiedzy technicznej. </w:t>
      </w:r>
    </w:p>
    <w:p>
      <w:pPr>
        <w:pStyle w:val="Normal"/>
        <w:spacing w:lineRule="auto" w:line="360" w:before="0" w:after="191"/>
        <w:ind w:left="10" w:right="14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260"/>
      </w:tblGrid>
      <w:tr>
        <w:trPr/>
        <w:tc>
          <w:tcPr>
            <w:tcW w:w="23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11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MIĘ I NAZWISKO</w:t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118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UPRAWNIENIA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11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DPIS</w:t>
            </w:r>
          </w:p>
        </w:tc>
      </w:tr>
      <w:tr>
        <w:trPr>
          <w:trHeight w:val="1215" w:hRule="atLeast"/>
        </w:trPr>
        <w:tc>
          <w:tcPr>
            <w:tcW w:w="23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jektował: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mgr inż. 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rol Siliński</w:t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Legenda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WKP/0393/POOD/19</w:t>
            </w:r>
          </w:p>
          <w:p>
            <w:pPr>
              <w:pStyle w:val="Normal"/>
              <w:spacing w:before="0" w:after="118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specjalność inżynieryjna drogowa 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118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23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Sprawdził: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gr inż.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drzej Tomaszewski</w:t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Legenda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370/88/PW</w:t>
            </w:r>
          </w:p>
          <w:p>
            <w:pPr>
              <w:pStyle w:val="Normal"/>
              <w:spacing w:before="0" w:after="118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specjalność konstrukcyjno inżynieryjna 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ind w:left="0"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</w:tbl>
    <w:p>
      <w:pPr>
        <w:pStyle w:val="Normal"/>
        <w:spacing w:before="0" w:after="191"/>
        <w:ind w:left="0" w:right="517" w:hanging="0"/>
        <w:jc w:val="center"/>
        <w:rPr>
          <w:rFonts w:ascii="Times New Roman" w:hAnsi="Times New Roman" w:cs="Times New Roman"/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FF0000"/>
          <w:sz w:val="40"/>
        </w:rPr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91"/>
        <w:ind w:left="0" w:right="517" w:hanging="0"/>
        <w:jc w:val="center"/>
        <w:rPr>
          <w:rFonts w:ascii="Times New Roman" w:hAnsi="Times New Roman" w:cs="Times New Roman"/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FF0000"/>
          <w:sz w:val="40"/>
        </w:rPr>
      </w:r>
    </w:p>
    <w:p>
      <w:pPr>
        <w:pStyle w:val="Normal"/>
        <w:spacing w:before="0" w:after="191"/>
        <w:ind w:left="0" w:right="517" w:hanging="0"/>
        <w:jc w:val="center"/>
        <w:rPr>
          <w:rFonts w:ascii="Times New Roman" w:hAnsi="Times New Roman" w:cs="Times New Roman"/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FF0000"/>
          <w:sz w:val="40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4607560</wp:posOffset>
            </wp:positionH>
            <wp:positionV relativeFrom="margin">
              <wp:posOffset>8204835</wp:posOffset>
            </wp:positionV>
            <wp:extent cx="1199515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0" r="53570" b="2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67755" cy="872236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91"/>
        <w:ind w:left="0" w:right="517" w:hanging="0"/>
        <w:jc w:val="center"/>
        <w:rPr>
          <w:rFonts w:ascii="Times New Roman" w:hAnsi="Times New Roman" w:cs="Times New Roman"/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FF0000"/>
          <w:sz w:val="4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464685</wp:posOffset>
            </wp:positionH>
            <wp:positionV relativeFrom="margin">
              <wp:posOffset>7094855</wp:posOffset>
            </wp:positionV>
            <wp:extent cx="1199515" cy="44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20" r="53570" b="2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67755" cy="872236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91"/>
        <w:ind w:left="0" w:right="517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792855</wp:posOffset>
            </wp:positionH>
            <wp:positionV relativeFrom="margin">
              <wp:posOffset>7346950</wp:posOffset>
            </wp:positionV>
            <wp:extent cx="1199515" cy="444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20" r="53570" b="2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48935" cy="807847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91"/>
        <w:ind w:left="0" w:right="517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4819650</wp:posOffset>
            </wp:positionH>
            <wp:positionV relativeFrom="margin">
              <wp:posOffset>7352665</wp:posOffset>
            </wp:positionV>
            <wp:extent cx="1199515" cy="444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20" r="53570" b="2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67755" cy="87242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91"/>
        <w:ind w:left="0" w:right="517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4617085</wp:posOffset>
            </wp:positionH>
            <wp:positionV relativeFrom="margin">
              <wp:posOffset>7247255</wp:posOffset>
            </wp:positionV>
            <wp:extent cx="1199515" cy="4445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20" r="53570" b="2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67755" cy="87242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91"/>
        <w:ind w:left="0" w:right="517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995420</wp:posOffset>
            </wp:positionH>
            <wp:positionV relativeFrom="margin">
              <wp:posOffset>6333490</wp:posOffset>
            </wp:positionV>
            <wp:extent cx="1199515" cy="4445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20" r="53570" b="2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23560" cy="8053070"/>
            <wp:effectExtent l="0" t="0" r="0" b="0"/>
            <wp:docPr id="1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91"/>
        <w:ind w:left="0" w:right="517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b/>
          <w:b/>
          <w:color w:val="FF0000"/>
          <w:sz w:val="22"/>
          <w:szCs w:val="16"/>
        </w:rPr>
      </w:pPr>
      <w:r>
        <w:rPr>
          <w:rFonts w:cs="Times New Roman" w:ascii="Times New Roman" w:hAnsi="Times New Roman"/>
          <w:b/>
          <w:color w:val="FF0000"/>
          <w:sz w:val="22"/>
          <w:szCs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zęść opisow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dstawowe parametry techniczne.</w:t>
      </w:r>
    </w:p>
    <w:p>
      <w:pPr>
        <w:pStyle w:val="Normal"/>
        <w:spacing w:lineRule="auto" w:line="360" w:before="0" w:after="0"/>
        <w:ind w:left="0" w:firstLine="360"/>
        <w:rPr>
          <w:rFonts w:ascii="Times New Roman" w:hAnsi="Times New Roman" w:cs="Times New Roman"/>
          <w:sz w:val="22"/>
        </w:rPr>
      </w:pPr>
      <w:bookmarkStart w:id="0" w:name="_Hlk22373366"/>
      <w:bookmarkEnd w:id="0"/>
      <w:r>
        <w:rPr>
          <w:rFonts w:cs="Times New Roman" w:ascii="Times New Roman" w:hAnsi="Times New Roman"/>
          <w:sz w:val="22"/>
        </w:rPr>
        <w:t xml:space="preserve">Parametry techniczne i geometryczne planowanej inwestycji przyjęto zgodnie </w:t>
        <w:br/>
        <w:t xml:space="preserve">z Rozporządzeniem Ministra Transportu i Gospodarki Morskiej z dnia 2 marca 1999 r. </w:t>
        <w:br/>
        <w:t>w sprawie warunków technicznych, jakim powinny odpowiadać drogi publiczne i ich usytuowanie (Dz. U. 2016 poz. 124 tekst jednolity z późniejszymi zmianami).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arametry techniczne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klasa techniczna drogi: </w:t>
      </w:r>
      <w:r>
        <w:rPr>
          <w:rFonts w:cs="Times New Roman" w:ascii="Times New Roman" w:hAnsi="Times New Roman"/>
          <w:b/>
          <w:sz w:val="22"/>
        </w:rPr>
        <w:t>L - lokalna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prędkość projektowa: </w:t>
      </w:r>
      <w:r>
        <w:rPr>
          <w:rFonts w:cs="Times New Roman" w:ascii="Times New Roman" w:hAnsi="Times New Roman"/>
          <w:b/>
          <w:color w:val="000000"/>
          <w:sz w:val="22"/>
        </w:rPr>
        <w:t>40 km/h</w:t>
      </w:r>
      <w:r>
        <w:rPr>
          <w:rFonts w:cs="Times New Roman" w:ascii="Times New Roman" w:hAnsi="Times New Roman"/>
          <w:color w:val="000000"/>
          <w:sz w:val="22"/>
        </w:rPr>
        <w:t>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kategoria administracyjna: </w:t>
      </w:r>
      <w:r>
        <w:rPr>
          <w:rFonts w:cs="Times New Roman" w:ascii="Times New Roman" w:hAnsi="Times New Roman"/>
          <w:b/>
          <w:sz w:val="22"/>
        </w:rPr>
        <w:t>droga powiatowa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przekrój drogi: </w:t>
      </w:r>
      <w:bookmarkStart w:id="1" w:name="_Hlk57359507"/>
      <w:r>
        <w:rPr>
          <w:rFonts w:cs="Times New Roman" w:ascii="Times New Roman" w:hAnsi="Times New Roman"/>
          <w:b/>
          <w:bCs/>
          <w:sz w:val="22"/>
        </w:rPr>
        <w:t>jednojezdniowy dwupasowy,</w:t>
      </w:r>
      <w:bookmarkEnd w:id="1"/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długość drogi: </w:t>
      </w:r>
      <w:r>
        <w:rPr>
          <w:rFonts w:cs="Times New Roman" w:ascii="Times New Roman" w:hAnsi="Times New Roman"/>
          <w:b/>
          <w:bCs/>
          <w:sz w:val="22"/>
        </w:rPr>
        <w:t>645,82 m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kategoria ruchu: </w:t>
      </w:r>
      <w:r>
        <w:rPr>
          <w:rFonts w:cs="Times New Roman" w:ascii="Times New Roman" w:hAnsi="Times New Roman"/>
          <w:b/>
          <w:sz w:val="22"/>
        </w:rPr>
        <w:t>KR 3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nawierzchnia drogi: </w:t>
      </w:r>
      <w:r>
        <w:rPr>
          <w:rFonts w:cs="Times New Roman" w:ascii="Times New Roman" w:hAnsi="Times New Roman"/>
          <w:b/>
          <w:sz w:val="22"/>
        </w:rPr>
        <w:t>nawierzchnia z mieszanki mineralno – asfaltowej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szerokość drogi: </w:t>
      </w:r>
      <w:bookmarkStart w:id="2" w:name="_Hlk46810696"/>
      <w:r>
        <w:rPr>
          <w:rFonts w:cs="Times New Roman" w:ascii="Times New Roman" w:hAnsi="Times New Roman"/>
          <w:b/>
          <w:bCs/>
          <w:sz w:val="22"/>
        </w:rPr>
        <w:t>6,50 m;</w:t>
      </w:r>
      <w:r>
        <w:rPr>
          <w:rFonts w:cs="Times New Roman" w:ascii="Times New Roman" w:hAnsi="Times New Roman"/>
          <w:b/>
          <w:sz w:val="22"/>
        </w:rPr>
        <w:t xml:space="preserve">  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bookmarkEnd w:id="2"/>
      <w:r>
        <w:rPr>
          <w:rFonts w:cs="Times New Roman" w:ascii="Times New Roman" w:hAnsi="Times New Roman"/>
          <w:sz w:val="22"/>
        </w:rPr>
        <w:t xml:space="preserve">pochylenie poprzeczne jezdni: </w:t>
      </w:r>
      <w:r>
        <w:rPr>
          <w:rFonts w:cs="Times New Roman" w:ascii="Times New Roman" w:hAnsi="Times New Roman"/>
          <w:b/>
          <w:bCs/>
          <w:sz w:val="22"/>
        </w:rPr>
        <w:t>daszkowe 2%, jednostronne 2%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nawierzchnia chodnika: </w:t>
      </w:r>
      <w:bookmarkStart w:id="3" w:name="_Hlk55804122"/>
      <w:r>
        <w:rPr>
          <w:rFonts w:cs="Times New Roman" w:ascii="Times New Roman" w:hAnsi="Times New Roman"/>
          <w:b/>
          <w:sz w:val="22"/>
        </w:rPr>
        <w:t>kostka brukowa betonowa</w:t>
      </w:r>
      <w:r>
        <w:rPr>
          <w:rFonts w:cs="Times New Roman" w:ascii="Times New Roman" w:hAnsi="Times New Roman"/>
          <w:sz w:val="22"/>
        </w:rPr>
        <w:t>,</w:t>
      </w:r>
      <w:bookmarkEnd w:id="3"/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szerokość chodnika: </w:t>
      </w:r>
      <w:r>
        <w:rPr>
          <w:rFonts w:cs="Times New Roman" w:ascii="Times New Roman" w:hAnsi="Times New Roman"/>
          <w:b/>
          <w:sz w:val="22"/>
        </w:rPr>
        <w:t>zmienna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pochylenie poprzeczne chodnika: </w:t>
      </w:r>
      <w:r>
        <w:rPr>
          <w:rFonts w:cs="Times New Roman" w:ascii="Times New Roman" w:hAnsi="Times New Roman"/>
          <w:b/>
          <w:sz w:val="22"/>
        </w:rPr>
        <w:t>2%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nawierzchnia zjazdów: </w:t>
      </w:r>
      <w:r>
        <w:rPr>
          <w:rFonts w:cs="Times New Roman" w:ascii="Times New Roman" w:hAnsi="Times New Roman"/>
          <w:b/>
          <w:bCs/>
          <w:sz w:val="22"/>
        </w:rPr>
        <w:t>kostka brukowa betonowa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pochylenie poprzeczne zjazdów: </w:t>
      </w:r>
      <w:r>
        <w:rPr>
          <w:rFonts w:cs="Times New Roman" w:ascii="Times New Roman" w:hAnsi="Times New Roman"/>
          <w:b/>
          <w:bCs/>
          <w:sz w:val="22"/>
        </w:rPr>
        <w:t>2%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odwodnienie: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erzchniowo poprzez odpowiednie pochylenia podłużne i poprzeczne do ścieku przykrawężnikowego, a następnie do wpustów deszczowych, dalej przykanalikami do istniejącej kanalizacji deszczowej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Roboty rozbiórkowe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Na przedmiotowym zadaniu występują rozbiórki następujących elementów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rozbiórka nawierzchni jezdni wraz z podbudowami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rozbiórka nawierzchni chodników wraz z podbudowami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rozbiórka krawężników betonowych wraz z ławami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rozbiórka obrzeży betonowych wraz z ławami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Roboty rozbiórkowe należy wykonywać tak, aby zachować maksimum ostrożności, należy przestrzegać przepisów bezpieczeństwa i higieny pracy, a w szczególności należy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tosować odpowiedni sprzęt i narzędzia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tosować urządzenia zabezpieczające i ochronne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tosować środki ochrony pracowników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zapewnić bezpieczeństwo publiczne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rozbiórki prowadzić pod nadzorem osoby posiadającej odpowiednie uprawnienia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w trakcie prowadzenia rozbiórek zachować szczególną ostrożność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prace prowadzić zgodnie z wytycznymi zawartymi w niniejszej dokumentacji projektowej i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lanem zagospodarowania terenu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UWAGA! Materiał z rozbiórki należy przekazać Inwestorowi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2"/>
        </w:rPr>
        <w:t>Roboty ziemne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W ramach niniejszego projektu przewiduje się roboty ziemne w zakresie: wykopów pod projektowane konstrukcje drogowe. Nadmiar mas ziemnych uzyskanych przy wykonywaniu wyżej wymienionych robót przewidziano do wywozu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Po przeprowadzonej wizji w terenie stwierdzono, że w stanie istniejącym występują grunty spełniające wymagania do wykonania podłoża pod konstrukcję nawierzchni. Zaleca się zebranie </w:t>
        <w:br/>
        <w:t>w całości warstwy humusu o grubości ok. 30 cm, po czym należy zagęścić podłoże do min Is ≥ 1,0 i E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≥ 60 MPa. W przypadku nie otrzymania w/w wyników należy wykonać wymianę gruntu na głębokość ok. 50 cm, poniżej projektowanej konstrukcji jezdni, zgodnie z profilem podłużnym, co pozwoli na otrzymanie wymaganych wartości nośności i zagęszczenia dla projektowanej drogi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Roboty ziemne związane z realizacją wykopów pod projektowane drogi wykonać należy zgodnie z normą PN-S-02205:1998 „Drogi samochodowe – Roboty ziemne – Wymagania i badania”. Przy wykonaniu robót należy zachować wymagania BHP. W miejscach występowania uzbrojenia roboty należy wykonać ręcznie. Dno wykopów należy wykonać zgodnie ze spadkami poprzecznymi </w:t>
        <w:br/>
        <w:t>i podłużnymi projektowanych elementów, natomiast podłoże należy przy pomocy sprzętu mechanicznego odpowiednio wyprofilować i zagęścić do uzyskania odpowiedniego wskaźnika zagęszczenia podłoża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zebieg drogi w planie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Długość przebudowywanej drogi wynosi 645,82 m. Budowa drogi będzie prowadzona w istniejącym pasie drogowym. Początek drogi stanowi skrzyżowanie z drogą powiatową 3035P , następnie przebiega wśród obustronnej zabudowy mieszkaniowej i rekreacyjnej wsi Osówiec. Inwestycja kończy się w km 645,82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Drogę projektuje się dla ruchu kategorii KR3. Przebudowa drogi będzie prowadzona w pasie drogowym drogi powiatowej i gminnej. Oś zaprojektowano w sposób gwarantujący zapewnienie parametrów technicznych przewidzianych dla drogi klasy L. W projekcie uwzględniono zjazdy indywidualne do przyległych działek. Dla poprawy bezpieczeństwa pieszych i osób niepełnosprawnych na całym odcinku przebudowywanej drogi zostały zaprojektowane chodniki. W projekcie zawarto rozwiązania ułatwiające ruch osób niepełnosprawnych.</w:t>
      </w:r>
    </w:p>
    <w:p>
      <w:pPr>
        <w:pStyle w:val="Normal"/>
        <w:spacing w:lineRule="auto" w:line="360" w:before="0" w:after="0"/>
        <w:ind w:left="10" w:firstLine="35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zebieg drogi w przekroju poprzecznym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ab/>
        <w:t>Początek przebudowy drogi stanowi skrzyżowanie z drogą powiatową 3035P, koniec natomiast znajduję się w km 645,82.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rojektowane  szerokości jezdni -  6,50 m.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Nawierzchnię jezdni należy wykonać z mieszanki mineralno – asfaltowej oraz ograniczyć obustronnie krawężnikiem betonowym o wymiarach 15x30x100 cm. Spadek na jezdni zaprojektowano jako jednostronny </w:t>
        <w:br/>
        <w:t>i daszkowy o wartości 2%. Na zjazdach, przejściach dla pieszych zaprojektowano krawężniki betonowe obniżone o wymiarach 15x30x100 cm. Spadki zaprojektowano jako jednostronne o wartości 2% w kierunku jezdni.</w:t>
      </w:r>
      <w:r>
        <w:rPr>
          <w:rFonts w:cs="Times New Roman" w:ascii="Times New Roman" w:hAnsi="Times New Roman"/>
          <w:color w:val="FF0000"/>
          <w:sz w:val="22"/>
        </w:rPr>
        <w:t xml:space="preserve"> 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bookmarkStart w:id="4" w:name="_Hlk22452779"/>
      <w:r>
        <w:rPr>
          <w:rFonts w:cs="Times New Roman" w:ascii="Times New Roman" w:hAnsi="Times New Roman"/>
          <w:sz w:val="22"/>
        </w:rPr>
        <w:t>Chodniki należy ograniczyć obustronnie obrzeżami betonowymi 8x30x100 cm. Jednakże za zgodą Inspektora, przy granicy pasa drogowego dochodząc nawierzchnią do ogrodzeń i budynków oraz na łączeniu poszczególnych nawierzchni dopuszcza się rezygnację z obrzeży ze względu na walory estetyczne.</w:t>
      </w:r>
      <w:bookmarkEnd w:id="4"/>
      <w:r>
        <w:rPr>
          <w:rFonts w:cs="Times New Roman" w:ascii="Times New Roman" w:hAnsi="Times New Roman"/>
          <w:sz w:val="22"/>
        </w:rPr>
        <w:t xml:space="preserve"> Spadki na chodnikach zaprojektowano jako jednostronne o wartości 2%.</w:t>
      </w:r>
    </w:p>
    <w:p>
      <w:pPr>
        <w:pStyle w:val="Normal"/>
        <w:spacing w:lineRule="auto" w:line="360" w:before="0" w:after="0"/>
        <w:ind w:left="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czegółowe rozwiązania przyjęte w projekcie zostały przedstawione na planie sytuacyjnym oraz przekrojach konstrukcyjnych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Łuki poziome i załom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 drogi składa się z odcinków prostych, łuków poziomych oraz załomów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stosowano następujące łuki poziome i załomy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W1 = 2,0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2"/>
        </w:rPr>
        <w:t xml:space="preserve"> w km: 0+011,83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W2 = 5,0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2"/>
        </w:rPr>
        <w:t xml:space="preserve"> w km: 0+044,71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W3 = 3,0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2"/>
        </w:rPr>
        <w:t xml:space="preserve"> w km: 0+119,71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R = 50,00 m w km: 0+129,18– 0+137,61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W4 = 5,0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2"/>
        </w:rPr>
        <w:t xml:space="preserve"> w km: 0+145,52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W5 = 1,0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2"/>
        </w:rPr>
        <w:t xml:space="preserve"> w km: 0+302,00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W6 = 2,0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2"/>
        </w:rPr>
        <w:t xml:space="preserve"> w km: 0+334,51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W7 = 2,0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2"/>
        </w:rPr>
        <w:t xml:space="preserve"> w km: 0+357,06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W8 = 2,0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2"/>
        </w:rPr>
        <w:t xml:space="preserve"> w km: 0+377,42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W9 = 1,0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2"/>
        </w:rPr>
        <w:t xml:space="preserve"> w km: 0+495,85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W10 = 2,0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2"/>
        </w:rPr>
        <w:t xml:space="preserve"> w km: 0+528,47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W11 = 1,0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2"/>
        </w:rPr>
        <w:t xml:space="preserve"> w km: 0+555,97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W12 = 1,0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2"/>
        </w:rPr>
        <w:t xml:space="preserve"> w km: 0+622,46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R = 40,0 m w km: 0+629,52 – 0+645,82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Zjazd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color w:val="000000"/>
          <w:sz w:val="22"/>
        </w:rPr>
        <w:t>Do posesji zlokalizowanych w sąsiedztwie drogi, zaprojektowano zjazdy indywidualne. Szerokość zjazdów została dostosowana do szerokości istniejących zjazdów. Skosy krawędzi zjazdu i nawierzchni  wykonać jako 1: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ab/>
        <w:t>Szczegółowe rozwiązania zostały przedstawione na rysunkach „plan sytuacyjny” oraz „przekroje normalne”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zebieg drogi w profilu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Niweletę dróg zaprojektowano wykorzystując pomiary geodezyjne. Została ona dostosowana do istniejącego terenu przy założeniu zapewnienia minimalnych pochyleń poprzecznych i podłużnych gwarantujących prawidłowe i sprawne odprowadzenie wód opadowych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Konstrukcja nawierzchn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projektowano konstrukcje jezdni dla ruchu KR3 o następujących warstwach: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bCs/>
          <w:color w:val="000000"/>
          <w:sz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</w:rPr>
        <w:t>Jezdnia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2"/>
        </w:rPr>
      </w:pPr>
      <w:bookmarkStart w:id="5" w:name="_Hlk22380752"/>
      <w:bookmarkEnd w:id="5"/>
      <w:r>
        <w:rPr>
          <w:rFonts w:cs="Times New Roman" w:ascii="Times New Roman" w:hAnsi="Times New Roman"/>
          <w:color w:val="000000"/>
          <w:sz w:val="22"/>
        </w:rPr>
        <w:t>warstwa ścieralna z mieszanki mineralno – asfaltowej – gr. 4 cm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arstwa wiążąca z MMA AC 16 W – gr. 5 cm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dbudowa zasadnicza z MMA AC 22P – gr. 7 cm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dbudowy z kruszywa łamanego stabilizowanego mechanicznie 0/31,5 mm – gr.5 cm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dbudowa z kruszywa łamanego stabilizowanego mechanicznie 0/63 mm - gr. 15 cm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tabilizacja kruszywa cementem o Rm = 2,5 MPa – gr. 10 cm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2"/>
        </w:rPr>
      </w:pPr>
      <w:bookmarkStart w:id="6" w:name="_Hlk22380752"/>
      <w:bookmarkStart w:id="7" w:name="_Hlk50368494"/>
      <w:bookmarkEnd w:id="6"/>
      <w:bookmarkEnd w:id="7"/>
      <w:r>
        <w:rPr>
          <w:rFonts w:cs="Times New Roman" w:ascii="Times New Roman" w:hAnsi="Times New Roman"/>
          <w:color w:val="000000"/>
          <w:sz w:val="22"/>
        </w:rPr>
        <w:t>Chodnik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2"/>
        </w:rPr>
      </w:pPr>
      <w:bookmarkStart w:id="8" w:name="_Hlk42072816"/>
      <w:bookmarkEnd w:id="8"/>
      <w:r>
        <w:rPr>
          <w:rFonts w:cs="Times New Roman" w:ascii="Times New Roman" w:hAnsi="Times New Roman"/>
          <w:color w:val="000000"/>
          <w:sz w:val="22"/>
        </w:rPr>
        <w:t>kostka brukowa betonowa 20x10x8 cm szara 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2"/>
        </w:rPr>
      </w:pPr>
      <w:bookmarkStart w:id="9" w:name="_Hlk42072816"/>
      <w:bookmarkEnd w:id="9"/>
      <w:r>
        <w:rPr>
          <w:rFonts w:cs="Times New Roman" w:ascii="Times New Roman" w:hAnsi="Times New Roman"/>
          <w:color w:val="000000"/>
          <w:sz w:val="22"/>
        </w:rPr>
        <w:t>podsypka cementowo – piaskowa 1:4 – gr. 5 cm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arstwa odcinająca z piasku średnioziarnistego – gr. 15 cm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2"/>
        </w:rPr>
      </w:pPr>
      <w:bookmarkStart w:id="10" w:name="_Hlk50368494"/>
      <w:bookmarkEnd w:id="10"/>
      <w:r>
        <w:rPr>
          <w:rFonts w:cs="Times New Roman" w:ascii="Times New Roman" w:hAnsi="Times New Roman"/>
          <w:color w:val="000000"/>
          <w:sz w:val="22"/>
        </w:rPr>
        <w:t>Zjazd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kostka brukowa betonowa 20x10x8 cm czerwona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dsypka cementowo – piaskowa 1:4 – gr. 5 cm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dbudowa betonowa z betonu C8/10  – gr.15 cm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tabilizacja kruszywa cementem o Rm = 2,5 MPa – gr. 15 cm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Elementy ulic.</w:t>
      </w:r>
    </w:p>
    <w:p>
      <w:pPr>
        <w:pStyle w:val="Akapitzlist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2"/>
        </w:rPr>
      </w:pPr>
      <w:r>
        <w:rPr>
          <w:rStyle w:val="Nagwek2Znak"/>
          <w:rFonts w:cs="Times New Roman" w:ascii="Times New Roman" w:hAnsi="Times New Roman"/>
          <w:b w:val="false"/>
          <w:bCs/>
          <w:sz w:val="22"/>
        </w:rPr>
        <w:t>P</w:t>
      </w:r>
      <w:r>
        <w:rPr>
          <w:rFonts w:cs="Times New Roman" w:ascii="Times New Roman" w:hAnsi="Times New Roman"/>
          <w:sz w:val="22"/>
        </w:rPr>
        <w:t>rojektuje się następujące elementy ulic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429" w:hanging="35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rawężnik betonowy o wymiarach 15x30x100 cm oparty na ławie betonowej </w:t>
        <w:br/>
        <w:t>z oporem z betonu C12/15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429" w:hanging="35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brzeże betonowe o wymiarach 8x30x100 cm na ławie betonowej z oporem betonu </w:t>
        <w:br/>
        <w:t>z betonu C12/15 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429" w:hanging="35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ściek przykrawężnikowy z dwóch rzędów kostki brukowej betonowej grubości 8 cm na ławie betonowej </w:t>
      </w:r>
      <w:bookmarkStart w:id="11" w:name="_Hlk55888710"/>
      <w:r>
        <w:rPr>
          <w:rFonts w:cs="Times New Roman" w:ascii="Times New Roman" w:hAnsi="Times New Roman"/>
          <w:sz w:val="22"/>
        </w:rPr>
        <w:t>z betonu C12/15</w:t>
      </w:r>
      <w:bookmarkEnd w:id="11"/>
      <w:r>
        <w:rPr>
          <w:rFonts w:cs="Times New Roman" w:ascii="Times New Roman" w:hAnsi="Times New Roman"/>
          <w:sz w:val="22"/>
        </w:rPr>
        <w:t>.</w:t>
      </w:r>
    </w:p>
    <w:p>
      <w:pPr>
        <w:pStyle w:val="Akapitzlist"/>
        <w:spacing w:lineRule="auto" w:line="360" w:before="0" w:after="0"/>
        <w:ind w:left="1429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spacing w:lineRule="auto" w:line="360" w:before="0" w:after="0"/>
        <w:ind w:left="1429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dwodnienie. </w:t>
      </w:r>
    </w:p>
    <w:p>
      <w:pPr>
        <w:pStyle w:val="Akapitzlist"/>
        <w:spacing w:lineRule="auto" w:line="360"/>
        <w:ind w:left="0" w:firstLine="360"/>
        <w:rPr>
          <w:rFonts w:ascii="Times New Roman" w:hAnsi="Times New Roman" w:cs="Times New Roman"/>
          <w:sz w:val="22"/>
        </w:rPr>
      </w:pPr>
      <w:bookmarkStart w:id="12" w:name="_Hlk22373366"/>
      <w:bookmarkEnd w:id="12"/>
      <w:r>
        <w:rPr>
          <w:rFonts w:cs="Times New Roman" w:ascii="Times New Roman" w:hAnsi="Times New Roman"/>
          <w:color w:val="000000"/>
          <w:sz w:val="22"/>
        </w:rPr>
        <w:t>Odwodnienie przebudowywanego skrzyżowania realizowane będzie powierzchniowo poprzez odpowiednie pochylenie poprzeczne i podłużne zapewniające sprawne odprowadzenie wód opadowych i roztopowych. Wody opadowe będą zbierane poprzez nowoprojektowane kratki wpustów deszczowych połączone przykanalikami  o średnicy 200 mm do  istniejącej kanalizacji deszczowej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prawdzenie warunku mrozoodporności.</w:t>
      </w:r>
    </w:p>
    <w:p>
      <w:pPr>
        <w:pStyle w:val="Normal"/>
        <w:spacing w:lineRule="auto" w:line="360" w:before="0" w:after="1"/>
        <w:ind w:left="0" w:right="-2" w:first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</w:rPr>
        <w:t>Dla kategorii ruchu KR-3, grupy nośności podłoża G1 i granicy zamarzania dla miejscowości Orchowo hz = 0,80 m wymagana grubość konstrukcji nawierzchni jezdni wynosi:</w:t>
      </w:r>
    </w:p>
    <w:p>
      <w:pPr>
        <w:pStyle w:val="Normal"/>
        <w:spacing w:lineRule="auto" w:line="360" w:before="0" w:after="1"/>
        <w:ind w:left="0" w:right="-2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hwymagane = 0,50 x hz= 0,50 x 0,80 = 0,40 m</w:t>
      </w:r>
    </w:p>
    <w:p>
      <w:pPr>
        <w:pStyle w:val="Normal"/>
        <w:spacing w:lineRule="auto" w:line="360" w:before="0" w:after="1"/>
        <w:ind w:left="0" w:right="-2" w:hanging="426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</w:rPr>
        <w:t>hprojektowana =0,04+0,05+0,07+0,05+0,15+0,10 = 0,46 m</w:t>
      </w:r>
    </w:p>
    <w:p>
      <w:pPr>
        <w:pStyle w:val="Normal"/>
        <w:spacing w:lineRule="auto" w:line="360" w:before="0" w:after="1"/>
        <w:ind w:left="0" w:right="-2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hprojektowana &gt; hwymagane, 0,46 m&gt; 0,40 m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60" w:before="0" w:after="100"/>
        <w:ind w:left="72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100"/>
        <w:ind w:left="72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100"/>
        <w:ind w:left="72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racowała…….……………………….</w:t>
      </w:r>
    </w:p>
    <w:p>
      <w:pPr>
        <w:pStyle w:val="Normal"/>
        <w:spacing w:lineRule="auto" w:line="360" w:before="0" w:after="100"/>
        <w:ind w:left="72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100"/>
        <w:ind w:left="72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100"/>
        <w:ind w:left="72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jektował………….………………….</w:t>
      </w:r>
    </w:p>
    <w:p>
      <w:pPr>
        <w:pStyle w:val="Normal"/>
        <w:spacing w:lineRule="auto" w:line="360" w:before="0" w:after="100"/>
        <w:ind w:left="72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100"/>
        <w:ind w:left="72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100"/>
        <w:ind w:left="72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rawdził…………........……………….</w:t>
      </w:r>
    </w:p>
    <w:p>
      <w:pPr>
        <w:pStyle w:val="Normal"/>
        <w:numPr>
          <w:ilvl w:val="0"/>
          <w:numId w:val="2"/>
        </w:numPr>
        <w:spacing w:lineRule="auto" w:line="360" w:before="0" w:after="1"/>
        <w:ind w:left="1080" w:right="272" w:hanging="720"/>
        <w:rPr>
          <w:rFonts w:ascii="Times New Roman" w:hAnsi="Times New Roman" w:cs="Times New Roman"/>
          <w:b/>
          <w:b/>
          <w:sz w:val="22"/>
        </w:rPr>
      </w:pPr>
      <w:bookmarkStart w:id="13" w:name="_Hlk84312809"/>
      <w:r>
        <w:rPr>
          <w:rFonts w:cs="Times New Roman" w:ascii="Times New Roman" w:hAnsi="Times New Roman"/>
          <w:b/>
          <w:sz w:val="22"/>
        </w:rPr>
        <w:t xml:space="preserve">Wykaz załączników graficznych </w:t>
      </w:r>
      <w:bookmarkEnd w:id="13"/>
    </w:p>
    <w:tbl>
      <w:tblPr>
        <w:tblW w:w="8897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5973"/>
        <w:gridCol w:w="2123"/>
      </w:tblGrid>
      <w:tr>
        <w:trPr>
          <w:trHeight w:val="785" w:hRule="atLeast"/>
        </w:trPr>
        <w:tc>
          <w:tcPr>
            <w:tcW w:w="801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ys. 1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ys. 2 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ys. 3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ys. 4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ys. 5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n orientacyjny …………………………………………….……</w:t>
            </w:r>
          </w:p>
          <w:p>
            <w:pPr>
              <w:pStyle w:val="Normal"/>
              <w:tabs>
                <w:tab w:val="clear" w:pos="709"/>
                <w:tab w:val="center" w:pos="2309" w:leader="none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n sytuacyjny……………………………………………….……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fil podłużny.….…………………………………………….…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zekrój konstrukcyjny…………………………….………………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czegół konstrukcyjny ……………………………………………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skala: 1:25 000 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ala: 1:500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ala 1:100 / 1:1000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kala 1:50 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ala 1:10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168" w:leader="none"/>
        </w:tabs>
        <w:spacing w:before="0" w:after="1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90" w:hanging="0"/>
      <w:jc w:val="left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>________________________________________________________________________________________________________________</w:t>
    </w:r>
  </w:p>
  <w:p>
    <w:pPr>
      <w:pStyle w:val="Normal"/>
      <w:spacing w:before="0" w:after="0"/>
      <w:ind w:left="0" w:right="90" w:hanging="0"/>
      <w:jc w:val="left"/>
      <w:rPr>
        <w:rFonts w:ascii="Times New Roman" w:hAnsi="Times New Roman" w:cs="Times New Roman"/>
        <w:i/>
        <w:i/>
        <w:iCs/>
        <w:sz w:val="22"/>
      </w:rPr>
    </w:pPr>
    <w:r>
      <w:rPr>
        <w:rFonts w:cs="Times New Roman" w:ascii="Times New Roman" w:hAnsi="Times New Roman"/>
        <w:i/>
        <w:iCs/>
        <w:sz w:val="16"/>
        <w:szCs w:val="16"/>
      </w:rPr>
      <w:tab/>
      <w:tab/>
      <w:tab/>
      <w:t xml:space="preserve">                </w:t>
      <w:tab/>
      <w:tab/>
      <w:tab/>
      <w:tab/>
      <w:t xml:space="preserve">                                                                                           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4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i/>
        <w:i/>
        <w:iCs/>
        <w:sz w:val="22"/>
      </w:rPr>
    </w:pPr>
    <w:r>
      <w:rPr>
        <w:rFonts w:cs="Times New Roman" w:ascii="Times New Roman" w:hAnsi="Times New Roman"/>
        <w:i/>
        <w:i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bookmarkStart w:id="14" w:name="_Hlk78347898"/>
    <w:r>
      <w:rPr>
        <w:rFonts w:cs="Times New Roman" w:ascii="Times New Roman" w:hAnsi="Times New Roman"/>
        <w:i/>
        <w:sz w:val="16"/>
        <w:szCs w:val="16"/>
        <w:lang w:val="pl-PL"/>
      </w:rPr>
      <w:t xml:space="preserve">Przebudowa drogi powiatowej nr 3033P Orchowo – Osówiec – odcinek </w:t>
    </w:r>
    <w:bookmarkEnd w:id="14"/>
    <w:r>
      <w:rPr>
        <w:rFonts w:cs="Times New Roman" w:ascii="Times New Roman" w:hAnsi="Times New Roman"/>
        <w:i/>
        <w:sz w:val="16"/>
        <w:szCs w:val="16"/>
        <w:lang w:val="pl-PL"/>
      </w:rPr>
      <w:t>od skrzyżowania z drogą powiatową 3035P do drogi oznaczonej numerem ewidencyjnym 28</w:t>
    </w:r>
  </w:p>
  <w:p>
    <w:pPr>
      <w:pStyle w:val="Header"/>
      <w:spacing w:before="0" w:after="118"/>
      <w:jc w:val="center"/>
      <w:rPr>
        <w:i/>
        <w:i/>
        <w:sz w:val="16"/>
        <w:szCs w:val="16"/>
      </w:rPr>
    </w:pPr>
    <w:r>
      <w:rPr>
        <w:i/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18"/>
      <w:ind w:left="10" w:hanging="10"/>
      <w:jc w:val="both"/>
    </w:pPr>
    <w:rPr>
      <w:rFonts w:ascii="Arial" w:hAnsi="Arial" w:eastAsia="Times New Roman" w:cs="Arial"/>
      <w:color w:val="000000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3"/>
      <w:jc w:val="left"/>
      <w:outlineLvl w:val="0"/>
    </w:pPr>
    <w:rPr>
      <w:rFonts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3"/>
      <w:jc w:val="left"/>
      <w:outlineLvl w:val="1"/>
    </w:pPr>
    <w:rPr>
      <w:rFonts w:cs="Times New Roman"/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/>
      <w:bCs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olor w:val="000000"/>
      <w:sz w:val="24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24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color w:val="000000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</w:rPr>
  </w:style>
  <w:style w:type="character" w:styleId="H1">
    <w:name w:val="h1"/>
    <w:basedOn w:val="Domylnaczcionkaakapitu"/>
    <w:qFormat/>
    <w:rPr/>
  </w:style>
  <w:style w:type="character" w:styleId="AkapitzlistZnak">
    <w:name w:val="Akapit z listą Znak"/>
    <w:qFormat/>
    <w:rPr>
      <w:rFonts w:ascii="Arial" w:hAnsi="Arial" w:cs="Arial"/>
      <w:color w:val="000000"/>
      <w:sz w:val="24"/>
      <w:szCs w:val="22"/>
    </w:rPr>
  </w:style>
  <w:style w:type="character" w:styleId="Teksttreci712pt">
    <w:name w:val="Tekst treści (7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FontStyle133">
    <w:name w:val="Font Style133"/>
    <w:qFormat/>
    <w:rPr>
      <w:rFonts w:ascii="Arial" w:hAnsi="Arial" w:cs="Arial"/>
      <w:sz w:val="16"/>
      <w:szCs w:val="16"/>
    </w:rPr>
  </w:style>
  <w:style w:type="character" w:styleId="Itemfieldvalue">
    <w:name w:val="item-fieldvalue"/>
    <w:qFormat/>
    <w:rPr/>
  </w:style>
  <w:style w:type="character" w:styleId="Itemfieldname">
    <w:name w:val="item-fieldname"/>
    <w:qFormat/>
    <w:rPr/>
  </w:style>
  <w:style w:type="character" w:styleId="TekstprzypisukocowegoZnak">
    <w:name w:val="Tekst przypisu końcowego Znak"/>
    <w:qFormat/>
    <w:rPr>
      <w:rFonts w:ascii="Arial" w:hAnsi="Arial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cs="Times New Roman"/>
      <w:color w:val="000000"/>
      <w:sz w:val="22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118"/>
      <w:ind w:left="720" w:hanging="10"/>
      <w:contextualSpacing/>
    </w:pPr>
    <w:rPr/>
  </w:style>
  <w:style w:type="paragraph" w:styleId="Akapit">
    <w:name w:val="Akapit"/>
    <w:basedOn w:val="Normal"/>
    <w:qFormat/>
    <w:pPr>
      <w:widowControl w:val="false"/>
      <w:autoSpaceDE w:val="false"/>
      <w:spacing w:lineRule="auto" w:line="360" w:before="0" w:after="0"/>
      <w:ind w:left="0" w:firstLine="340"/>
    </w:pPr>
    <w:rPr>
      <w:rFonts w:ascii="Times New Roman" w:hAnsi="Times New Roman" w:cs="Times New Roman"/>
      <w:color w:val="00000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09"/>
        <w:tab w:val="right" w:pos="9715" w:leader="dot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6.jpeg"/><Relationship Id="rId12" Type="http://schemas.openxmlformats.org/officeDocument/2006/relationships/image" Target="media/image1.jpe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04:00Z</dcterms:created>
  <dc:creator>Your User Name</dc:creator>
  <dc:description/>
  <cp:keywords/>
  <dc:language>en-US</dc:language>
  <cp:lastModifiedBy>Pracownik</cp:lastModifiedBy>
  <cp:lastPrinted>2021-10-07T07:48:00Z</cp:lastPrinted>
  <dcterms:modified xsi:type="dcterms:W3CDTF">2021-10-07T06:04:00Z</dcterms:modified>
  <cp:revision>2</cp:revision>
  <dc:subject/>
  <dc:title>SPIS TREŚCI</dc:title>
</cp:coreProperties>
</file>