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328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SPIS ZAWARTOŚCI </w:t>
      </w:r>
      <w:r>
        <w:rPr>
          <w:rFonts w:cs="Times New Roman" w:ascii="Times New Roman" w:hAnsi="Times New Roman"/>
          <w:b/>
          <w:sz w:val="28"/>
        </w:rPr>
        <w:t>PROJEKTU ARCHITEKTONICZNO - BUDOWLANEGO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. Oświadczenie projektanta i sprawdzającego. (str. 3)</w:t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I. Część opisowa (str. 4-10)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. Podstawowe parametry technicz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Roboty rozbiórkowe</w:t>
      </w:r>
    </w:p>
    <w:p>
      <w:pPr>
        <w:pStyle w:val="Normal"/>
        <w:tabs>
          <w:tab w:val="clear" w:pos="709"/>
          <w:tab w:val="right" w:pos="9715" w:leader="dot"/>
        </w:tabs>
        <w:ind w:left="851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Roboty ziemn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4. Przebieg drogi w pla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5. Przebieg drogi w przekroju poprzecznym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6. Łuki poziome i załomy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7. Zjazdy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8. Przebieg drogi w profilu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9. Konstrukcja nawierzchni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1. Jezdnia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2. Chodnik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 xml:space="preserve">    9.3. Zjazdy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0. Elementy ulic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1. Odwodnienie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2. Wpływ inwestycji na środodwisko 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3. Sprawdzenie warunku mrozoodporności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14. Odniesienie do zapisów z decyzji o środowiskowych uwarunkowaniach  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>15. Odniesienie do zapisów niejscowego planu zagospodarowania terenu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24"/>
          <w:lang w:val="en-US" w:eastAsia="en-US"/>
        </w:rPr>
        <w:t>16. Opinia geotechniczna.</w:t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III. Wykaz załączników graficznych (str. 10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880" w:leader="none"/>
          <w:tab w:val="right" w:pos="9715" w:leader="dot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right" w:pos="9715" w:leader="dot"/>
        </w:tabs>
        <w:ind w:left="142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iniejsze opracowanie zawiera ………….kolejno ponumerowanych stron.</w:t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517" w:hanging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Oświadczenie projektanta i sprawdzającego. </w:t>
      </w:r>
    </w:p>
    <w:p>
      <w:pPr>
        <w:pStyle w:val="Normal"/>
        <w:spacing w:lineRule="auto" w:line="360" w:before="0" w:after="0"/>
        <w:ind w:left="1080" w:right="51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34 ust. 3d pkt 3 ustawy z dnia 7 lipiec 1994 r. Prawo Budowlane – </w:t>
        <w:br/>
        <w:t>Dz. U. z 2020 roku;  poz. 1333 z późniejszymi zmianami) oświadczam, że</w:t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91"/>
        <w:ind w:left="10" w:right="517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ARCHITEKTONICZNO - BUDOWLANY  pod nazwą</w:t>
      </w:r>
    </w:p>
    <w:p>
      <w:pPr>
        <w:pStyle w:val="Normal"/>
        <w:spacing w:lineRule="auto" w:line="360" w:before="0" w:after="191"/>
        <w:ind w:left="10" w:right="425" w:hanging="1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Przebudowa drogi powiatowej nr 3033P Orchowo – Osówiec” – odcinek skrzyżowania z drogą powiatową 3035P do drogi oznaczonej numerem ewidencyjnym 28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racowany na zlecenie Powiatu Słupeckiego, został sporządzony zgodnie </w:t>
        <w:br/>
        <w:t xml:space="preserve">z obowiązującymi przepisami oraz zasadami wiedzy technicznej. </w:t>
      </w:r>
    </w:p>
    <w:p>
      <w:pPr>
        <w:pStyle w:val="Normal"/>
        <w:spacing w:lineRule="auto" w:line="360" w:before="0" w:after="191"/>
        <w:ind w:left="10" w:right="14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I NAZWISKO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PRAWNIENIA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wa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gr inż.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rol Siliń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WKP/0393/POOD/19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inżynieryjna drogow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18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prawdził: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gr inż.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zej Tomaszewski</w:t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370/88/PW</w:t>
            </w:r>
          </w:p>
          <w:p>
            <w:pPr>
              <w:pStyle w:val="Normal"/>
              <w:spacing w:before="0" w:after="118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specjalność konstrukcyjno inżynieryjna </w:t>
            </w:r>
          </w:p>
        </w:tc>
        <w:tc>
          <w:tcPr>
            <w:tcW w:w="3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18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191"/>
        <w:ind w:left="0" w:right="517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ind w:left="142" w:firstLine="709"/>
        <w:rPr>
          <w:rFonts w:ascii="Times New Roman" w:hAnsi="Times New Roman" w:cs="Times New Roman"/>
          <w:b/>
          <w:b/>
          <w:color w:val="FF0000"/>
          <w:sz w:val="22"/>
          <w:szCs w:val="16"/>
        </w:rPr>
      </w:pPr>
      <w:r>
        <w:rPr>
          <w:rFonts w:cs="Times New Roman" w:ascii="Times New Roman" w:hAnsi="Times New Roman"/>
          <w:b/>
          <w:color w:val="FF0000"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opisow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dstawowe parametry techniczne.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bookmarkStart w:id="0" w:name="_Hlk22373366"/>
      <w:bookmarkEnd w:id="0"/>
      <w:r>
        <w:rPr>
          <w:rFonts w:cs="Times New Roman" w:ascii="Times New Roman" w:hAnsi="Times New Roman"/>
          <w:sz w:val="22"/>
        </w:rPr>
        <w:t xml:space="preserve">Parametry techniczne i geometryczne planowanej inwestycji przyjęto zgodnie </w:t>
        <w:br/>
        <w:t xml:space="preserve">z Rozporządzeniem Ministra Transportu i Gospodarki Morskiej z dnia 2 marca 1999 r. </w:t>
        <w:br/>
        <w:t>w sprawie warunków technicznych, jakim powinny odpowiadać drogi publiczne i ich usytuowanie (Dz. U. 2016 poz. 124 tekst jednolity z późniejszymi zmianami)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arametry techniczn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lasa techniczna drogi: </w:t>
      </w:r>
      <w:r>
        <w:rPr>
          <w:rFonts w:cs="Times New Roman" w:ascii="Times New Roman" w:hAnsi="Times New Roman"/>
          <w:b/>
          <w:sz w:val="22"/>
        </w:rPr>
        <w:t>L - lokal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ędkość projektowa: </w:t>
      </w:r>
      <w:r>
        <w:rPr>
          <w:rFonts w:cs="Times New Roman" w:ascii="Times New Roman" w:hAnsi="Times New Roman"/>
          <w:b/>
          <w:color w:val="000000"/>
          <w:sz w:val="22"/>
        </w:rPr>
        <w:t>40 km/h</w:t>
      </w:r>
      <w:r>
        <w:rPr>
          <w:rFonts w:cs="Times New Roman" w:ascii="Times New Roman" w:hAnsi="Times New Roman"/>
          <w:color w:val="000000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administracyjna: </w:t>
      </w:r>
      <w:r>
        <w:rPr>
          <w:rFonts w:cs="Times New Roman" w:ascii="Times New Roman" w:hAnsi="Times New Roman"/>
          <w:b/>
          <w:sz w:val="22"/>
        </w:rPr>
        <w:t>droga powiatow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rzekrój drogi: </w:t>
      </w:r>
      <w:bookmarkStart w:id="1" w:name="_Hlk57359507"/>
      <w:r>
        <w:rPr>
          <w:rFonts w:cs="Times New Roman" w:ascii="Times New Roman" w:hAnsi="Times New Roman"/>
          <w:b/>
          <w:bCs/>
          <w:sz w:val="22"/>
        </w:rPr>
        <w:t>jednojezdniowy dwupasowy,</w:t>
      </w:r>
      <w:bookmarkEnd w:id="1"/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ługość drogi: </w:t>
      </w:r>
      <w:r>
        <w:rPr>
          <w:rFonts w:cs="Times New Roman" w:ascii="Times New Roman" w:hAnsi="Times New Roman"/>
          <w:b/>
          <w:bCs/>
          <w:sz w:val="22"/>
        </w:rPr>
        <w:t>645,82 m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ategoria ruchu: </w:t>
      </w:r>
      <w:r>
        <w:rPr>
          <w:rFonts w:cs="Times New Roman" w:ascii="Times New Roman" w:hAnsi="Times New Roman"/>
          <w:b/>
          <w:sz w:val="22"/>
        </w:rPr>
        <w:t>KR 3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drogi: </w:t>
      </w:r>
      <w:r>
        <w:rPr>
          <w:rFonts w:cs="Times New Roman" w:ascii="Times New Roman" w:hAnsi="Times New Roman"/>
          <w:b/>
          <w:sz w:val="22"/>
        </w:rPr>
        <w:t>nawierzchnia z mieszanki mineralno – asfaltowej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drogi: </w:t>
      </w:r>
      <w:bookmarkStart w:id="2" w:name="_Hlk46810696"/>
      <w:r>
        <w:rPr>
          <w:rFonts w:cs="Times New Roman" w:ascii="Times New Roman" w:hAnsi="Times New Roman"/>
          <w:b/>
          <w:bCs/>
          <w:sz w:val="22"/>
        </w:rPr>
        <w:t>6,50 m;</w:t>
      </w: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bookmarkEnd w:id="2"/>
      <w:r>
        <w:rPr>
          <w:rFonts w:cs="Times New Roman" w:ascii="Times New Roman" w:hAnsi="Times New Roman"/>
          <w:sz w:val="22"/>
        </w:rPr>
        <w:t xml:space="preserve">pochylenie poprzeczne jezdni: </w:t>
      </w:r>
      <w:r>
        <w:rPr>
          <w:rFonts w:cs="Times New Roman" w:ascii="Times New Roman" w:hAnsi="Times New Roman"/>
          <w:b/>
          <w:bCs/>
          <w:sz w:val="22"/>
        </w:rPr>
        <w:t>daszkowe 2%, jednostronne 2%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chodnika: </w:t>
      </w:r>
      <w:bookmarkStart w:id="3" w:name="_Hlk55804122"/>
      <w:r>
        <w:rPr>
          <w:rFonts w:cs="Times New Roman" w:ascii="Times New Roman" w:hAnsi="Times New Roman"/>
          <w:b/>
          <w:sz w:val="22"/>
        </w:rPr>
        <w:t>kostka brukowa betonowa</w:t>
      </w:r>
      <w:r>
        <w:rPr>
          <w:rFonts w:cs="Times New Roman" w:ascii="Times New Roman" w:hAnsi="Times New Roman"/>
          <w:sz w:val="22"/>
        </w:rPr>
        <w:t>,</w:t>
      </w:r>
      <w:bookmarkEnd w:id="3"/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szerokość chodnika: </w:t>
      </w:r>
      <w:r>
        <w:rPr>
          <w:rFonts w:cs="Times New Roman" w:ascii="Times New Roman" w:hAnsi="Times New Roman"/>
          <w:b/>
          <w:sz w:val="22"/>
        </w:rPr>
        <w:t>zmien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chylenie poprzeczne chodnika: </w:t>
      </w:r>
      <w:r>
        <w:rPr>
          <w:rFonts w:cs="Times New Roman" w:ascii="Times New Roman" w:hAnsi="Times New Roman"/>
          <w:b/>
          <w:sz w:val="22"/>
        </w:rPr>
        <w:t>2%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wierzchnia zjazdów: </w:t>
      </w:r>
      <w:r>
        <w:rPr>
          <w:rFonts w:cs="Times New Roman" w:ascii="Times New Roman" w:hAnsi="Times New Roman"/>
          <w:b/>
          <w:bCs/>
          <w:sz w:val="22"/>
        </w:rPr>
        <w:t>kostka brukowa betonow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pochylenie poprzeczne zjazdów: </w:t>
      </w:r>
      <w:r>
        <w:rPr>
          <w:rFonts w:cs="Times New Roman" w:ascii="Times New Roman" w:hAnsi="Times New Roman"/>
          <w:b/>
          <w:bCs/>
          <w:sz w:val="22"/>
        </w:rPr>
        <w:t>2%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dwodnienie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erzchniowo poprzez odpowiednie pochylenia podłużne i poprzeczne do ścieku przykrawężnikowego, a następnie do wpustów deszczowych, dalej przykanalikami do istniejącej kanalizacji deszczowej </w:t>
      </w:r>
    </w:p>
    <w:p>
      <w:pPr>
        <w:pStyle w:val="Normal"/>
        <w:spacing w:lineRule="auto" w:line="360" w:before="0" w:after="0"/>
        <w:ind w:left="12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boty rozbiórkow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 przedmiotowym zadaniu występują rozbiórki następujących elementów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jezdni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nawierzchni chodników wraz z podbudo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krawężników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a obrzeży betonowych wraz z ławam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oboty rozbiórkowe należy wykonywać tak, aby zachować maksimum ostrożności, należy przestrzegać przepisów bezpieczeństwa i higieny pracy, a w szczególności należ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odpowiedni sprzęt i narzędz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urządzenia zabezpieczające i ochron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osować środki ochrony pracowników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zapewnić bezpieczeństwo publiczne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ozbiórki prowadzić pod nadzorem osoby posiadającej odpowiednie uprawnienia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w trakcie prowadzenia rozbiórek zachować szczególną ostrożność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race prowadzić zgodnie z wytycznymi zawartymi w niniejszej dokumentacji projektowej i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nem zagospodarowania teren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UWAGA! Materiał z rozbiórki należy przekazać Inwestorowi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</w:rPr>
        <w:t>Roboty ziemn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 ramach niniejszego projektu przewiduje się roboty ziemne w zakresie: wykopów pod projektowane konstrukcje drogowe. Nadmiar mas ziemnych uzyskanych przy wykonywaniu wyżej wymienionych robót przewidziano do wywoz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o przeprowadzonej wizji w terenie stwierdzono, że w stanie istniejącym występują grunty spełniające wymagania do wykonania podłoża pod konstrukcję nawierzchni. Zaleca się zebranie </w:t>
        <w:br/>
        <w:t>w całości warstwy humusu o grubości ok. 30 cm, po czym należy zagęścić podłoże do min Is ≥ 1,0 i E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≥ 60 MPa. W przypadku nie otrzymania w/w wyników należy wykonać wymianę gruntu na głębokość ok. 50 cm, poniżej projektowanej konstrukcji jezdni, zgodnie z profilem podłużnym, co pozwoli na otrzymanie wymaganych wartości nośności i zagęszczenia dla projektowanej drogi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Roboty ziemne związane z realizacją wykopów pod projektowane drogi wykonać należy zgodnie z normą PN-S-02205:1998 „Drogi samochodowe – Roboty ziemne – Wymagania i badania”. Przy wykonaniu robót należy zachować wymagania BHP. W miejscach występowania uzbrojenia roboty należy wykonać ręcznie. Dno wykopów należy wykonać zgodnie ze spadkami poprzecznymi </w:t>
        <w:br/>
        <w:t>i podłużnymi projektowanych elementów, natomiast podłoże należy przy pomocy sprzętu mechanicznego odpowiednio wyprofilować i zagęścić do uzyskania odpowiedniego wskaźnika zagęszczenia podłoż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lani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ługość przebudowywanej drogi wynosi 645,82 m. Budowa drogi będzie prowadzona w istniejącym pasie drogowym. Początek drogi stanowi skrzyżowanie z drogą powiatową 3035P , następnie przebiega wśród obustronnej zabudowy mieszkaniowej i rekreacyjnej wsi Osówiec. Inwestycja kończy się w km 645,82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rogę projektuje się dla ruchu kategorii KR3. Przebudowa drogi będzie prowadzona w pasie drogowym drogi powiatowej i gminnej. Oś zaprojektowano w sposób gwarantujący zapewnienie parametrów technicznych przewidzianych dla drogi klasy L. W projekcie uwzględniono zjazdy indywidualne do przyległych działek. Dla poprawy bezpieczeństwa pieszych i osób niepełnosprawnych na całym odcinku przebudowywanej drogi zostały zaprojektowane chodniki. W projekcie zawarto rozwiązania ułatwiające ruch osób niepełnosprawnych.</w:t>
      </w:r>
    </w:p>
    <w:p>
      <w:pPr>
        <w:pStyle w:val="Normal"/>
        <w:spacing w:lineRule="auto" w:line="360" w:before="0" w:after="0"/>
        <w:ind w:left="10" w:firstLine="35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zekroju poprzecznym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Początek przebudowy drogi stanowi skrzyżowanie z drogą powiatową 3035P, koniec natomiast znajduję się w km 645,82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jektowane  szerokości jezdni -  6,50 m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wierzchnię jezdni należy wykonać z mieszanki mineralno – asfaltowej oraz ograniczyć obustronnie krawężnikiem betonowym o wymiarach 15x30x100 cm. Spadek na jezdni zaprojektowano jako jednostronny </w:t>
        <w:br/>
        <w:t>i daszkowy o wartości 2%. Na zjazdach, przejściach dla pieszych zaprojektowano krawężniki betonowe obniżone o wymiarach 15x30x100 cm. Spadki zaprojektowano jako jednostronne o wartości 2% w kierunku jezdni.</w:t>
      </w:r>
      <w:r>
        <w:rPr>
          <w:rFonts w:cs="Times New Roman" w:ascii="Times New Roman" w:hAnsi="Times New Roman"/>
          <w:color w:val="FF0000"/>
          <w:sz w:val="22"/>
        </w:rPr>
        <w:t xml:space="preserve"> 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bookmarkStart w:id="4" w:name="_Hlk22452779"/>
      <w:r>
        <w:rPr>
          <w:rFonts w:cs="Times New Roman" w:ascii="Times New Roman" w:hAnsi="Times New Roman"/>
          <w:sz w:val="22"/>
        </w:rPr>
        <w:t>Chodniki należy ograniczyć obustronnie obrzeżami betonowymi 8x30x100 cm. Jednakże za zgodą Inspektora, przy granicy pasa drogowego dochodząc nawierzchnią do ogrodzeń i budynków oraz na łączeniu poszczególnych nawierzchni dopuszcza się rezygnację z obrzeży ze względu na walory estetyczne.</w:t>
      </w:r>
      <w:bookmarkEnd w:id="4"/>
      <w:r>
        <w:rPr>
          <w:rFonts w:cs="Times New Roman" w:ascii="Times New Roman" w:hAnsi="Times New Roman"/>
          <w:sz w:val="22"/>
        </w:rPr>
        <w:t xml:space="preserve"> Spadki na chodnikach zaprojektowano jako jednostronne o wartości 2%.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e rozwiązania przyjęte w projekcie zostały przedstawione na planie sytuacyjnym oraz przekrojach konstrukcyjnych.</w:t>
      </w:r>
    </w:p>
    <w:p>
      <w:pPr>
        <w:pStyle w:val="Normal"/>
        <w:spacing w:lineRule="auto" w:line="360" w:before="0" w:after="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uki poziome i zało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 drogi składa się z odcinków prostych, łuków poziomych oraz załom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tosowano następujące łuki poziome i załomy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011,83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2 = 5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044,7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3 = 3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119,7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R = 50,00 m w km: 0+129,18– 0+137,6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4 = 5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145,52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5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02,00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6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34,51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7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57,06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8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377,42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9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495,85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0 = 2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528,47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1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555,97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W12 = 1,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 xml:space="preserve"> w km: 0+622,46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R = 40,0 m w km: 0+629,52 – 0+645,82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jaz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Do posesji zlokalizowanych w sąsiedztwie drogi, zaprojektowano zjazdy indywidualne. Szerokość zjazdów została dostosowana do szerokości istniejących zjazdów. Skosy krawędzi zjazdu i nawierzchni  wykonać jako 1: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>Szczegółowe rozwiązania zostały przedstawione na rysunkach „plan sytuacyjny” oraz „przekroje normaln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zebieg drogi w profilu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iweletę dróg zaprojektowano wykorzystując pomiary geodezyjne. Została ona dostosowana do istniejącego terenu przy założeniu zapewnienia minimalnych pochyleń poprzecznych i podłużnych gwarantujących prawidłowe i sprawne odprowadzenie wód opadowych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onstrukcja nawierzch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rojektowano konstrukcje jezdni dla ruchu KR3 o następujących warstwach: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Jezd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5" w:name="_Hlk22380752"/>
      <w:bookmarkEnd w:id="5"/>
      <w:r>
        <w:rPr>
          <w:rFonts w:cs="Times New Roman" w:ascii="Times New Roman" w:hAnsi="Times New Roman"/>
          <w:color w:val="000000"/>
          <w:sz w:val="22"/>
        </w:rPr>
        <w:t>warstwa ścieralna z mieszanki mineralno – asfaltowej – gr. 4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arstwa wiążąca z MMA AC 16 W – gr. 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a zasadnicza z MMA AC 22P – gr. 7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y z kruszywa łamanego stabilizowanego mechanicznie 0/31,5 mm – gr.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a z kruszywa łamanego stabilizowanego mechanicznie 0/63 mm - gr. 1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bilizacja kruszywa cementem o Rm = 2,5 MPa – gr. 10 cm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6" w:name="_Hlk22380752"/>
      <w:bookmarkStart w:id="7" w:name="_Hlk50368494"/>
      <w:bookmarkEnd w:id="6"/>
      <w:bookmarkEnd w:id="7"/>
      <w:r>
        <w:rPr>
          <w:rFonts w:cs="Times New Roman" w:ascii="Times New Roman" w:hAnsi="Times New Roman"/>
          <w:color w:val="000000"/>
          <w:sz w:val="22"/>
        </w:rPr>
        <w:t>Chodni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8" w:name="_Hlk42072816"/>
      <w:bookmarkEnd w:id="8"/>
      <w:r>
        <w:rPr>
          <w:rFonts w:cs="Times New Roman" w:ascii="Times New Roman" w:hAnsi="Times New Roman"/>
          <w:color w:val="000000"/>
          <w:sz w:val="22"/>
        </w:rPr>
        <w:t>kostka brukowa betonowa 20x10x8 cm szara 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9" w:name="_Hlk42072816"/>
      <w:bookmarkEnd w:id="9"/>
      <w:r>
        <w:rPr>
          <w:rFonts w:cs="Times New Roman" w:ascii="Times New Roman" w:hAnsi="Times New Roman"/>
          <w:color w:val="000000"/>
          <w:sz w:val="22"/>
        </w:rPr>
        <w:t>podsypka cementowo – piaskowa 1:4 – gr. 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arstwa odcinająca z piasku średnioziarnistego – gr. 15 cm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bookmarkStart w:id="10" w:name="_Hlk50368494"/>
      <w:bookmarkEnd w:id="10"/>
      <w:r>
        <w:rPr>
          <w:rFonts w:cs="Times New Roman" w:ascii="Times New Roman" w:hAnsi="Times New Roman"/>
          <w:color w:val="000000"/>
          <w:sz w:val="22"/>
        </w:rPr>
        <w:t>Zjazd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ostka brukowa betonowa 20x10x8 cm czerwon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sypka cementowo – piaskowa 1:4 – gr. 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dbudowa betonowa z betonu C8/10  – gr.15 c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abilizacja kruszywa cementem o Rm = 2,5 MPa – gr. 15 cm.</w:t>
      </w:r>
    </w:p>
    <w:p>
      <w:pPr>
        <w:pStyle w:val="Akapitzlist"/>
        <w:spacing w:lineRule="auto" w:line="360" w:before="0" w:after="0"/>
        <w:ind w:left="1778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kapitzlist"/>
        <w:spacing w:lineRule="auto" w:line="360" w:before="0" w:after="0"/>
        <w:ind w:left="1778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kapitzlist"/>
        <w:spacing w:lineRule="auto" w:line="360" w:before="0" w:after="0"/>
        <w:ind w:left="1778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kapitzlist"/>
        <w:spacing w:lineRule="auto" w:line="360" w:before="0" w:after="0"/>
        <w:ind w:left="1778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lementy ulic.</w:t>
      </w:r>
    </w:p>
    <w:p>
      <w:pPr>
        <w:pStyle w:val="Akapitzlist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2"/>
        </w:rPr>
      </w:pPr>
      <w:r>
        <w:rPr>
          <w:rStyle w:val="Nagwek2Znak"/>
          <w:rFonts w:cs="Times New Roman" w:ascii="Times New Roman" w:hAnsi="Times New Roman"/>
          <w:b w:val="false"/>
          <w:bCs/>
          <w:sz w:val="22"/>
        </w:rPr>
        <w:t>P</w:t>
      </w:r>
      <w:r>
        <w:rPr>
          <w:rFonts w:cs="Times New Roman" w:ascii="Times New Roman" w:hAnsi="Times New Roman"/>
          <w:sz w:val="22"/>
        </w:rPr>
        <w:t>rojektuje się następujące elementy ulic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awężnik betonowy o wymiarach 15x30x100 cm oparty na ławie betonowej </w:t>
        <w:br/>
        <w:t>z oporem z betonu C12/15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rzeże betonowe o wymiarach 8x30x100 cm na ławie betonowej z oporem betonu </w:t>
        <w:br/>
        <w:t>z betonu C12/15 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429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ciek przykrawężnikowy z dwóch rzędów kostki brukowej betonowej grubości 8 cm na ławie betonowej </w:t>
      </w:r>
      <w:bookmarkStart w:id="11" w:name="_Hlk55888710"/>
      <w:r>
        <w:rPr>
          <w:rFonts w:cs="Times New Roman" w:ascii="Times New Roman" w:hAnsi="Times New Roman"/>
          <w:sz w:val="22"/>
        </w:rPr>
        <w:t>z betonu C12/15</w:t>
      </w:r>
      <w:bookmarkEnd w:id="11"/>
      <w:r>
        <w:rPr>
          <w:rFonts w:cs="Times New Roman" w:ascii="Times New Roman" w:hAnsi="Times New Roman"/>
          <w:sz w:val="22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wodnienie. </w:t>
      </w:r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color w:val="000000"/>
          <w:sz w:val="22"/>
        </w:rPr>
      </w:pPr>
      <w:bookmarkStart w:id="12" w:name="_Hlk22373366"/>
      <w:bookmarkEnd w:id="12"/>
      <w:r>
        <w:rPr>
          <w:rFonts w:cs="Times New Roman" w:ascii="Times New Roman" w:hAnsi="Times New Roman"/>
          <w:color w:val="000000"/>
          <w:sz w:val="22"/>
        </w:rPr>
        <w:t>Odwodnienie przebudowywanego skrzyżowania realizowane będzie powierzchniowo poprzez odpowiednie pochylenie poprzeczne i podłużne zapewniające sprawne odprowadzenie wód opadowych i roztopowych. Wody opadowe będą zbierane poprzez nowoprojektowane kratki wpustów deszczowych połączone przykanalikami  o średnicy 200 mm do  istniejącej kanalizacji deszczowej.</w:t>
      </w:r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Wpływ inwestycji na środowisko.</w:t>
      </w:r>
    </w:p>
    <w:p>
      <w:pPr>
        <w:pStyle w:val="Normal"/>
        <w:spacing w:lineRule="auto" w:line="360" w:before="0" w:after="1"/>
        <w:ind w:left="0" w:right="272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budowa drogi powiatowej 3033P na odcinku Orchowo – Osówiec zapewni poprawę bezpieczeństwa uczestników ruchu drogowego i pieszego. W związku z tym wpływ projektowanego przedsięwzięcia na środowisko przyrodnicze, zdrowie ludzi i obiekty sąsiednie poprawi się w stosunku do stanu istniejącego.</w:t>
      </w:r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prawdzenie warunku mrozoodporności.</w:t>
      </w:r>
    </w:p>
    <w:p>
      <w:pPr>
        <w:pStyle w:val="Normal"/>
        <w:spacing w:lineRule="auto" w:line="360" w:before="0" w:after="1"/>
        <w:ind w:left="0" w:right="-2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Dla kategorii ruchu KR-3, grupy nośności podłoża G1 i granicy zamarzania dla miejscowości Orchowo hz = 0,80 m wymagana grubość konstrukcji nawierzchni jezdni wynosi: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wymagane = 0,50 x hz= 0,50 x 0,80 = 0,40 m</w:t>
      </w:r>
    </w:p>
    <w:p>
      <w:pPr>
        <w:pStyle w:val="Normal"/>
        <w:spacing w:lineRule="auto" w:line="360" w:before="0" w:after="1"/>
        <w:ind w:left="0" w:right="-2" w:hanging="42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hprojektowana =0,04+0,05+0,07+0,05+0,15+0,10 = 0,46 m</w:t>
      </w:r>
    </w:p>
    <w:p>
      <w:pPr>
        <w:pStyle w:val="Normal"/>
        <w:spacing w:lineRule="auto" w:line="360" w:before="0" w:after="1"/>
        <w:ind w:left="0" w:right="-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projektowana &gt; hwymagane, 0,46 m&gt; 0,40 m</w:t>
      </w:r>
    </w:p>
    <w:p>
      <w:pPr>
        <w:pStyle w:val="Akapitzlist"/>
        <w:spacing w:lineRule="auto" w:line="360"/>
        <w:ind w:left="0" w:first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niesienie do zapisów z decyzji o środowiskowych uwarunkowaniach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 związku z wydaną decyzją o środowiskowych uwarunkowaniach należy w fazie realizacji inwestycji ustosunkować się d-o następujących wytycznych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prace wykonawcze prowadzić wyłącznie w porze dnia (od godz.6:00 do godz. 22:00)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w trakcie realizacji przedsięwzięcia używać wyłącznie sprawnego sprzętu i monitorować ewentualne wycieki substancji ropopochodnych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zaplecze budowy wraz z miejscami postoju i awaryjnego serwisowania maszyn budowlanych i sprzętu transportowego oraz magazynowania substancji chemicznych, odpadów niebezpiecznych bądź innych materiałów mogących negatywnie oddziaływać na środowisko gruntowo – wodne, zorganizować na terenie zabezpieczonym przed możliwością zanieczyszczenia gruntu oraz wód powierzchniowych i podziemnych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uzupełnianie paliw, serwisowanie oraz mycie maszyn budowlanych i pojazdów prowadzić poza terenem inwestycji, w miejscach do tego dedykowanych i odpowiednio dostosowanych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w trakcie realizacji przedsięwzięcia zapewnić dostępność sorbentów, właściwych w zakresie ilości i rodzaju do potencjalnego zagrożenia, mogącego wystąpić w następstwie sytuacji awaryjnych, wszelkie wycieki niezwłocznie zneutralizować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w trakcie realizacji planowane przedsięwzięcie wyposażyć w przenośne toalety, a wytworzone ścieki socjalno – bytowe dostarczyć do oczyszczalni ścieków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wody opadowe i roztopowe odprowadzane będą powierzchniowo do rowów przydrożnych oraz istniejącej kanalizacji deszczowej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materiały sypkie przewozić i magazynować w sposób ograniczający pylenie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masy bitumiczne przewozić transportem posiadającym zabezpieczenie przed emisją oparów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w okresie suszy teren placu budowy zraszać wodą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prace ziemne oraz inne prace związane z wykorzystaniem sprzętu mechanicznego prowadzone w obrębie bryły korzeniowej drzew i krzewów wykonać w sposób jak najmniej szkodzący drzewom i krzewom a w szczególności: pnie drzew narażonych na uszkodzenia na czas budowy właściwie zabezpieczyć uwzględniając konieczność zapewnienia dostępu do schronienia oraz w sposób niepowodujący zniszczenia, uszkodzenia lub zabicia występujących tam gatunków roślin, zwierząt i grzybów; nie obsypywać ziemią pni drzew powyżej wysokości 0,20m i krzewów powyżej wysokości 0,10 m ponad pierwotny poziom terenu; podczas prac ziemnych zabezpieczyć systemy korzeniowe przed przesychaniem i przemarzaniem,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</w:rPr>
        <w:t>- miejsce składowania materiałów budowlanych i postoju ciężkiego sprzętu wyznaczyć poza obrysem rzutu koron drzew,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na etapie prac ziemnych minimum raz dziennie przed ich rozpoczęciem kontrolować ewentualne wykopy i zagłębienia, a uwięzione w nich zwierzęta niezwłocznie przenosić w bezpieczne miejsce; taką samą kontrolę przeprowadzić bezpośrednio przed zasypaniem wykopów i likwidacją zagłębień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niesienie do zapisów miejscowego planu zagospodarowania terenu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zapisami miejscowego planu zagospodarowania przestrzennego, dla części działek położonych w obrębie ewidencyjnym 0008 Osówiec, obowiązują następujące zapisy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z. nr 13/2 o pow. 6,9200ha -  „1KD-L – Tereny dróg publicznych klasy drogi lokalnej” ; „3KD-D – Tereny dróg publicznych klasy drogi dojazdowej”; „ZP/ZK – Tereny zieleni urządzonej i obiektów kultu religijnego”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dz. nr 28 o pow. 2,9600 ha – „3KD-D – Tereny dróg publicznych klasy drogi dojazdowej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nia geotechniczn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pinii geotechnicznej stwierdzono, że w strefie przypowierzchniowej dominują nasypy zakwalifikowane jako budowlane złożone głównie z pisaku drobnego i pylastego w stanie średniozagęszczonym. Poniżej nasypów występują piaski drobne i średnie w stanie średniozagęszczonym (GRUPA II). Zasadnicze podłoże stanowią gliny piaszczyste w stanie twardoplastyczny, lokalnie w stanie plastycznym (GRUPAIII). Niniejsza opinia geotechniczna stanowi załącznik do projektu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racowała…….……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jektował………….…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ł…………........……………….</w:t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00"/>
        <w:ind w:left="7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1080" w:right="272" w:hanging="720"/>
        <w:rPr>
          <w:rFonts w:ascii="Times New Roman" w:hAnsi="Times New Roman" w:cs="Times New Roman"/>
          <w:b/>
          <w:b/>
          <w:sz w:val="22"/>
        </w:rPr>
      </w:pPr>
      <w:bookmarkStart w:id="13" w:name="_Hlk84312809"/>
      <w:r>
        <w:rPr>
          <w:rFonts w:cs="Times New Roman" w:ascii="Times New Roman" w:hAnsi="Times New Roman"/>
          <w:b/>
          <w:sz w:val="22"/>
        </w:rPr>
        <w:t xml:space="preserve">Wykaz załączników graficznych </w:t>
      </w:r>
      <w:bookmarkEnd w:id="13"/>
    </w:p>
    <w:tbl>
      <w:tblPr>
        <w:tblW w:w="889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973"/>
        <w:gridCol w:w="2123"/>
      </w:tblGrid>
      <w:tr>
        <w:trPr>
          <w:trHeight w:val="785" w:hRule="atLeast"/>
        </w:trPr>
        <w:tc>
          <w:tcPr>
            <w:tcW w:w="80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1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ys. 2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3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4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. 5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orientacyjny …………………………………………….……</w:t>
            </w:r>
          </w:p>
          <w:p>
            <w:pPr>
              <w:pStyle w:val="Normal"/>
              <w:tabs>
                <w:tab w:val="clear" w:pos="709"/>
                <w:tab w:val="center" w:pos="2309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sytuacyjny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l podłużny.….…………………………………………….…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krój konstrukcyjny…………………………….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czegół konstrukcyjny ……………………………………………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kala: 1:25 000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: 1:5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100 / 1:100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kala 1:50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ala 1:10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168" w:leader="none"/>
        </w:tabs>
        <w:spacing w:before="0" w:after="1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spacing w:before="0" w:after="0"/>
      <w:ind w:left="0" w:right="90" w:hanging="0"/>
      <w:jc w:val="lef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16"/>
        <w:szCs w:val="16"/>
      </w:rPr>
      <w:tab/>
      <w:tab/>
      <w:tab/>
      <w:t xml:space="preserve">                </w:t>
      <w:tab/>
      <w:tab/>
      <w:tab/>
      <w:tab/>
      <w:t xml:space="preserve">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bookmarkStart w:id="14" w:name="_Hlk78347898"/>
    <w:r>
      <w:rPr>
        <w:rFonts w:cs="Times New Roman" w:ascii="Times New Roman" w:hAnsi="Times New Roman"/>
        <w:i/>
        <w:sz w:val="16"/>
        <w:szCs w:val="16"/>
        <w:lang w:val="pl-PL"/>
      </w:rPr>
      <w:t xml:space="preserve">Przebudowa drogi powiatowej nr 3033P Orchowo – Osówiec – odcinek </w:t>
    </w:r>
    <w:bookmarkEnd w:id="14"/>
    <w:r>
      <w:rPr>
        <w:rFonts w:cs="Times New Roman" w:ascii="Times New Roman" w:hAnsi="Times New Roman"/>
        <w:i/>
        <w:sz w:val="16"/>
        <w:szCs w:val="16"/>
        <w:lang w:val="pl-PL"/>
      </w:rPr>
      <w:t>od skrzyżowania z drogą powiatową 3035P do drogi oznaczonej numerem ewidencyjnym 28</w:t>
    </w:r>
  </w:p>
  <w:p>
    <w:pPr>
      <w:pStyle w:val="Header"/>
      <w:spacing w:before="0" w:after="118"/>
      <w:jc w:val="center"/>
      <w:rPr>
        <w:i/>
        <w:i/>
        <w:sz w:val="16"/>
        <w:szCs w:val="16"/>
      </w:rPr>
    </w:pPr>
    <w:r>
      <w:rPr>
        <w:i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8"/>
      <w:ind w:left="10" w:hanging="10"/>
      <w:jc w:val="both"/>
    </w:pPr>
    <w:rPr>
      <w:rFonts w:ascii="Arial" w:hAnsi="Arial" w:eastAsia="Times New Roman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3"/>
      <w:jc w:val="left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3"/>
      <w:jc w:val="left"/>
      <w:outlineLvl w:val="1"/>
    </w:pPr>
    <w:rPr>
      <w:rFonts w:cs="Times New Roman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24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color w:val="000000"/>
      <w:sz w:val="24"/>
      <w:szCs w:val="22"/>
    </w:rPr>
  </w:style>
  <w:style w:type="character" w:styleId="Teksttreci712pt">
    <w:name w:val="Tekst treści (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133">
    <w:name w:val="Font Style133"/>
    <w:qFormat/>
    <w:rPr>
      <w:rFonts w:ascii="Arial" w:hAnsi="Arial" w:cs="Arial"/>
      <w:sz w:val="16"/>
      <w:szCs w:val="16"/>
    </w:rPr>
  </w:style>
  <w:style w:type="character" w:styleId="Itemfieldvalue">
    <w:name w:val="item-fieldvalue"/>
    <w:qFormat/>
    <w:rPr/>
  </w:style>
  <w:style w:type="character" w:styleId="Itemfieldname">
    <w:name w:val="item-fieldname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18"/>
      <w:ind w:left="720" w:hanging="10"/>
      <w:contextualSpacing/>
    </w:pPr>
    <w:rPr/>
  </w:style>
  <w:style w:type="paragraph" w:styleId="Akapit">
    <w:name w:val="Akapit"/>
    <w:basedOn w:val="Normal"/>
    <w:qFormat/>
    <w:pPr>
      <w:widowControl w:val="false"/>
      <w:autoSpaceDE w:val="false"/>
      <w:spacing w:lineRule="auto" w:line="360" w:before="0" w:after="0"/>
      <w:ind w:left="0" w:firstLine="34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9"/>
        <w:tab w:val="right" w:pos="9715" w:leader="dot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7:00Z</dcterms:created>
  <dc:creator>Your User Name</dc:creator>
  <dc:description/>
  <cp:keywords/>
  <dc:language>en-US</dc:language>
  <cp:lastModifiedBy>Pracownik</cp:lastModifiedBy>
  <cp:lastPrinted>2021-10-07T08:09:00Z</cp:lastPrinted>
  <dcterms:modified xsi:type="dcterms:W3CDTF">2021-10-07T06:38:00Z</dcterms:modified>
  <cp:revision>3</cp:revision>
  <dc:subject/>
  <dc:title>SPIS TREŚCI</dc:title>
</cp:coreProperties>
</file>