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32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PIS ZAWARTOŚCI PROJEKTU ARCHITEKTONICZNO  - BUDOWLANEGO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. Oświadczenie projektanta i sprawdzającego. (str. 3)</w:t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. Część opisowa (str. 4-8)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. Podstawowe parametry technicz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Roboty rozbiórkowe</w:t>
      </w:r>
    </w:p>
    <w:p>
      <w:pPr>
        <w:pStyle w:val="Normal"/>
        <w:tabs>
          <w:tab w:val="clear" w:pos="709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Roboty ziem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4. Przebieg drogi w pla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5. Przebieg drogi w przekroju poprzecznym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6. Łuki poziome i załomy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7. Zjazdy do pól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8. Przebieg drogi w profilu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9. Konstrukcja nawierzchni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1. Jezdnia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2. Chodnik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3. Pobocze i zjazdy do pól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0. Elementy ulic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1. Odwodnie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2. Wpływ inwestycji na środowisko 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3. Sprawdzenie warunku mrozoodporności </w:t>
      </w:r>
    </w:p>
    <w:p>
      <w:pPr>
        <w:pStyle w:val="Normal"/>
        <w:tabs>
          <w:tab w:val="clear" w:pos="709"/>
          <w:tab w:val="right" w:pos="9715" w:leader="dot"/>
        </w:tabs>
        <w:ind w:left="240" w:hanging="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II. Wykaz załączników graficznych (str. 9-15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iniejsze opracowanie zawiera ………….kolejno ponumerowanych stron.</w:t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91"/>
        <w:ind w:left="0" w:right="517" w:hanging="284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Oświadczenie projektanta i sprawdzającego.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20 ust 4 ustawy z dnia 7 lipiec 1994 r. Prawo Budowlane – Dz. U.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2020 roku;  poz. 1333 z późniejszymi zmianami) oświadczam, że</w:t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ARCHITEKTONICZNO - BUDOWLANY  pod nazwą</w:t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Przebudowa drogi powiatowej nr 3033P Orchowo – Osówiec” – odcinek od drogi wojewódzkiej 262 do skrzyżowania z drogą powiatową 3035P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y na zlecenie Powiatu Słupeckiego, został sporządzony zgodnie z obowiązującymi przepisami oraz zasadami wiedzy technicznej. 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PRAWNIENI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wa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gr inż.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ol Siliń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WKP/0393/POOD/19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inżynieryjna drogow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prawdzi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 inż.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zej Tomaszew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70/88/PW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konstrukcyjno inżynieryjn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opisow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dstawowe parametry techniczne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metry techniczne i geometryczne planowanej inwestycji przyjęto zgodnie </w:t>
        <w:br/>
        <w:t xml:space="preserve">z Rozporządzeniem Ministra Transportu i Gospodarki Morskiej z dnia 2 marca 1999 r. </w:t>
        <w:br/>
        <w:t>w sprawie warunków technicznych, jakim powinny odpowiadać drogi publiczne i ich usytuowanie (Dz. U. 2016 poz. 124 tekst jednolity z późniejszymi zmianami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ametry techniczn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lasa techniczna drogi: </w:t>
      </w:r>
      <w:r>
        <w:rPr>
          <w:rFonts w:cs="Times New Roman" w:ascii="Times New Roman" w:hAnsi="Times New Roman"/>
          <w:b/>
          <w:sz w:val="22"/>
        </w:rPr>
        <w:t>L - lokal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ędkość projektowa: </w:t>
      </w:r>
      <w:r>
        <w:rPr>
          <w:rFonts w:cs="Times New Roman" w:ascii="Times New Roman" w:hAnsi="Times New Roman"/>
          <w:b/>
          <w:sz w:val="22"/>
        </w:rPr>
        <w:t>40 km/h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administracyjna: </w:t>
      </w:r>
      <w:r>
        <w:rPr>
          <w:rFonts w:cs="Times New Roman" w:ascii="Times New Roman" w:hAnsi="Times New Roman"/>
          <w:b/>
          <w:sz w:val="22"/>
        </w:rPr>
        <w:t xml:space="preserve">droga </w:t>
      </w:r>
      <w:bookmarkStart w:id="0" w:name="_Hlk22373366"/>
      <w:r>
        <w:rPr>
          <w:rFonts w:cs="Times New Roman" w:ascii="Times New Roman" w:hAnsi="Times New Roman"/>
          <w:b/>
          <w:sz w:val="22"/>
        </w:rPr>
        <w:t>powiatow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zekrój drogi: </w:t>
      </w:r>
      <w:bookmarkStart w:id="1" w:name="_Hlk57359507"/>
      <w:r>
        <w:rPr>
          <w:rFonts w:cs="Times New Roman" w:ascii="Times New Roman" w:hAnsi="Times New Roman"/>
          <w:b/>
          <w:bCs/>
          <w:sz w:val="22"/>
        </w:rPr>
        <w:t>jednojezdniowy dwupasowy,</w:t>
      </w:r>
      <w:bookmarkEnd w:id="1"/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ługość odcinka drogi: </w:t>
      </w:r>
      <w:r>
        <w:rPr>
          <w:rFonts w:cs="Times New Roman" w:ascii="Times New Roman" w:hAnsi="Times New Roman"/>
          <w:b/>
          <w:bCs/>
          <w:sz w:val="22"/>
        </w:rPr>
        <w:t>1917,13 m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ruchu: </w:t>
      </w:r>
      <w:r>
        <w:rPr>
          <w:rFonts w:cs="Times New Roman" w:ascii="Times New Roman" w:hAnsi="Times New Roman"/>
          <w:b/>
          <w:sz w:val="22"/>
        </w:rPr>
        <w:t>KR 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drogi: </w:t>
      </w:r>
      <w:r>
        <w:rPr>
          <w:rFonts w:cs="Times New Roman" w:ascii="Times New Roman" w:hAnsi="Times New Roman"/>
          <w:b/>
          <w:sz w:val="22"/>
        </w:rPr>
        <w:t>nawierzchnia z mieszanki mineralno – asfaltowej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drogi: </w:t>
      </w:r>
      <w:bookmarkStart w:id="2" w:name="_Hlk46810696"/>
      <w:r>
        <w:rPr>
          <w:rFonts w:cs="Times New Roman" w:ascii="Times New Roman" w:hAnsi="Times New Roman"/>
          <w:b/>
          <w:bCs/>
          <w:sz w:val="22"/>
        </w:rPr>
        <w:t>5,50 m;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bookmarkEnd w:id="2"/>
      <w:r>
        <w:rPr>
          <w:rFonts w:cs="Times New Roman" w:ascii="Times New Roman" w:hAnsi="Times New Roman"/>
          <w:sz w:val="22"/>
        </w:rPr>
        <w:t xml:space="preserve">pochylenie poprzeczne jezdni: </w:t>
      </w:r>
      <w:r>
        <w:rPr>
          <w:rFonts w:cs="Times New Roman" w:ascii="Times New Roman" w:hAnsi="Times New Roman"/>
          <w:b/>
          <w:bCs/>
          <w:sz w:val="22"/>
        </w:rPr>
        <w:t>daszkowe 2%, jednostronne 2%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chodnika: </w:t>
      </w:r>
      <w:bookmarkStart w:id="3" w:name="_Hlk55804122"/>
      <w:r>
        <w:rPr>
          <w:rFonts w:cs="Times New Roman" w:ascii="Times New Roman" w:hAnsi="Times New Roman"/>
          <w:b/>
          <w:sz w:val="22"/>
        </w:rPr>
        <w:t>kostka brukowa betonowa</w:t>
      </w:r>
      <w:r>
        <w:rPr>
          <w:rFonts w:cs="Times New Roman" w:ascii="Times New Roman" w:hAnsi="Times New Roman"/>
          <w:sz w:val="22"/>
        </w:rPr>
        <w:t>,</w:t>
      </w:r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chodnika: </w:t>
      </w:r>
      <w:r>
        <w:rPr>
          <w:rFonts w:cs="Times New Roman" w:ascii="Times New Roman" w:hAnsi="Times New Roman"/>
          <w:b/>
          <w:sz w:val="22"/>
        </w:rPr>
        <w:t>zmien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chylenie poprzeczne chodnika: </w:t>
      </w:r>
      <w:r>
        <w:rPr>
          <w:rFonts w:cs="Times New Roman" w:ascii="Times New Roman" w:hAnsi="Times New Roman"/>
          <w:b/>
          <w:sz w:val="22"/>
        </w:rPr>
        <w:t>2%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dwodnienie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bookmarkStart w:id="4" w:name="_Hlk57359616"/>
      <w:bookmarkEnd w:id="4"/>
      <w:r>
        <w:rPr>
          <w:rFonts w:cs="Times New Roman" w:ascii="Times New Roman" w:hAnsi="Times New Roman"/>
          <w:b/>
          <w:sz w:val="22"/>
        </w:rPr>
        <w:t>powierzchniowo poprzez pochylenia podłużne i poprzeczne do terenów przyległych/ istniejących rowów przydroż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erzchniowo poprzez odpowiednie pochylenia podłużne i poprzeczne do ścieku przykrawężnik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bookmarkStart w:id="5" w:name="_Hlk57359616"/>
      <w:bookmarkEnd w:id="5"/>
      <w:r>
        <w:rPr>
          <w:rFonts w:cs="Times New Roman" w:ascii="Times New Roman" w:hAnsi="Times New Roman"/>
          <w:b/>
          <w:bCs/>
          <w:sz w:val="22"/>
        </w:rPr>
        <w:t>Roboty rozbiórkow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przedmiotowym zadaniu występują rozbiórki następujących elementów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jezdni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chodników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krawężników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obrzeży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oboty rozbiórkowe należy wykonywać tak, aby zachować maksimum ostrożności, należy przestrzegać przepisów bezpieczeństwa i higieny pracy, a w szczególności należ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odpowiedni sprzęt i narzędz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urządzenia zabezpieczające i ochron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środki ochrony pracowników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pewnić bezpieczeństwo publicz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i prowadzić pod nadzorem osoby posiadającej odpowiednie uprawnien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trakcie prowadzenia rozbiórek zachować szczególną ostrożność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race prowadzić zgodnie z wytycznymi zawartymi w niniejszej dokumentacji projektowej i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nem zagospodarowania teren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WAGA! Materiał z rozbiórki należy przekazać Inwestorowi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</w:rPr>
        <w:t>Roboty ziemn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 ramach niniejszego projektu przewiduje się roboty ziemne w zakresie: wykopów pod projektowane konstrukcje drogowe. Nadmiar mas ziemnych uzyskanych przy wykonywaniu wyżej wymienionych robót przewidziano do wywoz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o przeprowadzonej wizji w terenie stwierdzono, że w stanie istniejącym występują grunty spełniające wymagania do wykonania podłoża pod konstrukcję nawierzchni. Zaleca się zebranie </w:t>
        <w:br/>
        <w:t>w całości warstwy humusu o grubości ok. 30 cm, po czym należy zagęścić podłoże do min Is ≥ 1,0 i 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≥ 60 MPa. W przypadku nie otrzymania w/w wyników należy wykonać wymianę gruntu na głębokość ok. 50 cm, poniżej projektowanej konstrukcji jezdni, zgodnie z profilem podłużnym, co pozwoli na otrzymanie wymaganych wartości nośności i zagęszczenia dla projektowanej drog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oboty ziemne związane z realizacją wykopów pod projektowane drogi wykonać należy zgodnie z normą PN-S-02205:1998 „Drogi samochodowe – Roboty ziemne – Wymagania i badania”. Przy wykonaniu robót należy zachować wymagania BHP. W miejscach występowania uzbrojenia roboty należy wykonać ręcznie. Dno wykopów należy wykonać zgodnie ze spadkami poprzecznymi </w:t>
        <w:br/>
        <w:t>i podłużnymi projektowanych elementów, natomiast podłoże należy przy pomocy sprzętu mechanicznego odpowiednio wyprofilować i zagęścić do uzyskania odpowiedniego wskaźnika zagęszczenia podłoż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lanie.</w:t>
      </w:r>
    </w:p>
    <w:p>
      <w:pPr>
        <w:pStyle w:val="Normal"/>
        <w:spacing w:lineRule="auto" w:line="360" w:before="0" w:after="0"/>
        <w:ind w:left="10" w:firstLine="35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Długość przebudowywanej drogi wynosi 1917,13 m. Budowa drogi będzie prowadzona w istniejącym pasie drogowym. Początek drogi stanowi dowiązanie do drogi wojewódzkiej nr 262, następnie przebiega wśród pól uprawnych. Inwestycja kończy się w km 1917,13 na skrzyżowaniu z drogą powiatową 3035P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360" w:before="0" w:after="0"/>
        <w:ind w:left="10" w:firstLine="35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Drogę projektuje się dla ruchu kategorii KR3. Przebudowa drogi będzie prowadzona w pasie drogowym drogi powiatowej i wojewódzkiej. Oś zaprojektowano w sposób gwarantujący zapewnienie parametrów technicznych przewidzianych dla drogi klasy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projekcie uwzględniono zjazdy do pól uprawnych oraz pobocze. W projekcie zawarto rozwiązania ułatwiające ruch osób niepełnospraw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zekroju poprzecznym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Początek przebudowy drogi stanowi nawiązanie do drogi wojewódzkiej nr 262 koniec natomiast znajduję się w km 1917,13 na skrzyżowaniu z drogą powiatową 3035P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jektowana  szerokość jezdni -  5,50m. Nawierzchnię jezdni należy wykonać z mieszanki mineralno – asfaltowej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adek na jezdni zaprojektowano jako daszkowy o wartości 2%, na łukach – jednostronny o wartości 2%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bookmarkStart w:id="6" w:name="_Hlk22452779"/>
      <w:r>
        <w:rPr>
          <w:rFonts w:cs="Times New Roman" w:ascii="Times New Roman" w:hAnsi="Times New Roman"/>
          <w:sz w:val="22"/>
        </w:rPr>
        <w:t>Na końcu opracowania we wsi Osówiec zaprojektowano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odnik, który należy ograniczyć od strony jezdni krawężnikiem o wymiarach 15x30x100 cm, natomiast od strony posesji obrzeżami betonowymi 8x30x100 cm. Jednakże za zgodą Inspektora, przy granicy pasa drogowego dochodząc nawierzchnią do ogrodzeń i budynków oraz na łączeniu poszczególnych nawierzchni dopuszcza się rezygnację z obrzeży ze względu na walory estetyczne.</w:t>
      </w:r>
      <w:bookmarkEnd w:id="6"/>
      <w:r>
        <w:rPr>
          <w:rFonts w:cs="Times New Roman" w:ascii="Times New Roman" w:hAnsi="Times New Roman"/>
          <w:sz w:val="22"/>
        </w:rPr>
        <w:t xml:space="preserve"> Spadki na chodnikach zaprojektowano jako jednostronne o wartości 2%. Jednocześnie wzdłuż chodnika (który będzie kontynuowany odrębnym opracowaniem) projektuje się ściek z dwóch rzędów  kostki brukowej betonowej na ławie betonowej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Dodatkowo projektuje się obustronne pobocze wykonane z frezowiny uzyskanej z frezowania starej nawierzchni. Spadek pobocza 6-8% w kierunku istniejących rowów przydrożnych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e rozwiązania przyjęte w projekcie zostały przedstawione na planie sytuacyjnym oraz przekrojach konstrukcyj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uki poziome i zało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 drogi składa się z odcinków prostych, łuków poziomych oraz załom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osowano następujące łuki poziome i załomy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ŁK R = 24,60 w km: 0+013,52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R = 150,00 m w km:0+038,98 – 0+059,58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1 = 3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075,74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2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192,03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3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700,10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4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0+808,33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5 = 1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662,94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 = 150,00 m w km: 1+669,90 – 1+692,15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6 = 1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719,18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7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862,30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8 = 3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879,83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9 = 2,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w km: 1+902,13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jazdy do pó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Do pól uprawnych zlokalizowanych w sąsiedztwie drogi, zaprojektowano zjazdy z frezowiny. Zaprojektowano zjazdy o szerokości 5,00 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zczegółowe rozwiązania zostały przedstawione na rysunkach „plan sytuacyjny” oraz „przekroje normaln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ofilu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iweletę dróg zaprojektowano wykorzystując pomiary geodezyjne. Została ona dostosowana do istniejącego terenu przy założeniu zapewnienia minimalnych pochyleń poprzecznych i podłużnych gwarantujących prawidłowe i sprawne odprowadzenie wód opadowych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strukcja nawierzch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rojektowano konstrukcje jezdni dla ruchu KR3 o następujących warstwach: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Jezd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7" w:name="_Hlk22380752"/>
      <w:bookmarkEnd w:id="7"/>
      <w:r>
        <w:rPr>
          <w:rFonts w:cs="Times New Roman" w:ascii="Times New Roman" w:hAnsi="Times New Roman"/>
          <w:sz w:val="22"/>
        </w:rPr>
        <w:t>warstwa ścieralna z mieszanki mineralno – asfaltowej AC 11 S – gr. 4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stwa wiążąca z mieszanki minerlno - asfaltowej AC 16 W – gr. 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a zasadnicza z MMA AC 22P – gr. 7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y z kruszywa łamanego stabilizowanego mechanicznie 0/31,5 mm – gr.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a z kruszywa łamanego stabilizowanego mechanicznie 0/63 mm - gr. 1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bilizacja kruszywa cementem o Rm = 2,5 MPa – gr. 10 cm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UWAGA! </w:t>
      </w:r>
      <w:r>
        <w:rPr>
          <w:rFonts w:cs="Times New Roman" w:ascii="Times New Roman" w:hAnsi="Times New Roman"/>
          <w:sz w:val="22"/>
        </w:rPr>
        <w:t>zgodnie z pismem WZDW.WU.6501-54/21 na połączeniu nawierzchni (projektowanej drogi powiatowej z drogą wojewódzką nr 262) pod warstwą wiążącą należy wykonać siatkę zbrojeniową z włókien szklanych i węglowych przesączaną asfaltem, o wytrzymałości na rozciąganie 100x200kN, o szerokości 1,00m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8" w:name="_Hlk22380752"/>
      <w:bookmarkStart w:id="9" w:name="_Hlk50368494"/>
      <w:bookmarkEnd w:id="8"/>
      <w:bookmarkEnd w:id="9"/>
      <w:r>
        <w:rPr>
          <w:rFonts w:cs="Times New Roman" w:ascii="Times New Roman" w:hAnsi="Times New Roman"/>
          <w:sz w:val="22"/>
        </w:rPr>
        <w:t>Chodnik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10" w:name="_Hlk42072816"/>
      <w:bookmarkEnd w:id="10"/>
      <w:r>
        <w:rPr>
          <w:rFonts w:cs="Times New Roman" w:ascii="Times New Roman" w:hAnsi="Times New Roman"/>
          <w:sz w:val="22"/>
        </w:rPr>
        <w:t>kostka brukowa betonowa 20x10x8 cm szara 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11" w:name="_Hlk42072816"/>
      <w:bookmarkEnd w:id="11"/>
      <w:r>
        <w:rPr>
          <w:rFonts w:cs="Times New Roman" w:ascii="Times New Roman" w:hAnsi="Times New Roman"/>
          <w:sz w:val="22"/>
        </w:rPr>
        <w:t>podsypka cementowo – piaskowa 1:4 – gr. 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stwa odcinająca z piasku średnioziarnistego – gr. 15 cm.</w:t>
      </w:r>
    </w:p>
    <w:p>
      <w:pPr>
        <w:pStyle w:val="Akapitzlist"/>
        <w:spacing w:lineRule="auto" w:line="360" w:before="0" w:after="0"/>
        <w:ind w:left="1778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bookmarkStart w:id="12" w:name="_Hlk50368494"/>
      <w:bookmarkEnd w:id="12"/>
      <w:r>
        <w:rPr>
          <w:rFonts w:cs="Times New Roman" w:ascii="Times New Roman" w:hAnsi="Times New Roman"/>
          <w:sz w:val="22"/>
        </w:rPr>
        <w:t>Pobocze i zjazdy do pól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a z frezowiny – gr. 15 c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budowa betonowa z betonu C12/15 – gr. 15 c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lementy ulic.</w:t>
      </w:r>
    </w:p>
    <w:p>
      <w:pPr>
        <w:pStyle w:val="Akapitzlist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2"/>
        </w:rPr>
      </w:pPr>
      <w:r>
        <w:rPr>
          <w:rStyle w:val="Nagwek2Znak"/>
          <w:rFonts w:cs="Times New Roman" w:ascii="Times New Roman" w:hAnsi="Times New Roman"/>
          <w:b w:val="false"/>
          <w:bCs/>
          <w:sz w:val="22"/>
        </w:rPr>
        <w:t>P</w:t>
      </w:r>
      <w:r>
        <w:rPr>
          <w:rFonts w:cs="Times New Roman" w:ascii="Times New Roman" w:hAnsi="Times New Roman"/>
          <w:sz w:val="22"/>
        </w:rPr>
        <w:t>rojektuje się następujące elementy ulic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awężnik betonowy o wymiarach 15x30x100 cm oparty na ławie betonowej </w:t>
        <w:br/>
        <w:t>z oporem z betonu C12/15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rzeże betonowe o wymiarach 8x30x100 cm na ławie betonowej z oporem betonu </w:t>
        <w:br/>
        <w:t>z betonu C12/15 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ciek przykrawężnikowy z dwóch rzędów kostki brukowej betonowej grubości 8 cm na ławie betonowej </w:t>
      </w:r>
      <w:bookmarkStart w:id="13" w:name="_Hlk55888710"/>
      <w:r>
        <w:rPr>
          <w:rFonts w:cs="Times New Roman" w:ascii="Times New Roman" w:hAnsi="Times New Roman"/>
          <w:sz w:val="22"/>
        </w:rPr>
        <w:t>z betonu C12/15</w:t>
      </w:r>
      <w:bookmarkEnd w:id="13"/>
      <w:r>
        <w:rPr>
          <w:rFonts w:cs="Times New Roman" w:ascii="Times New Roman" w:hAnsi="Times New Roman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wodnienie. </w:t>
      </w:r>
    </w:p>
    <w:p>
      <w:pPr>
        <w:pStyle w:val="Normal"/>
        <w:spacing w:lineRule="auto" w:line="360" w:before="0" w:after="0"/>
        <w:ind w:left="0" w:firstLine="426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Projektowane odwodnienie dotyczy wód opadowych i roztopowych z powierzchni jezdni, poboczy, chodnika i będzie realizowane poprzez spadki podłużne i poprzeczne do istniejących rowów przydrożnych  oraz terenów przyległych w granicach pasa drogowego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stniejące rowy należy poddać konserwacji </w:t>
        <w:br/>
        <w:t>z zachowaniem naturalnej ich konstrukcji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uwagi na występujący w ciągu projektowanej drogi  przepust o średnicy 800 mm, należy przeprowadzić jego remont.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wodnienie przebudowywanej drogi realizowane będzie powierzchniowo poprzez odpowiednie pochylenie poprzeczne i podłużne zapewniające sprawne odprowadzenie wód opadowych </w:t>
        <w:br/>
        <w:t xml:space="preserve">i roztopowych. </w:t>
      </w:r>
      <w:bookmarkEnd w:id="0"/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pływ inwestycji na środowisko.</w:t>
      </w:r>
    </w:p>
    <w:p>
      <w:pPr>
        <w:pStyle w:val="Normal"/>
        <w:spacing w:lineRule="auto" w:line="360" w:before="0" w:after="1"/>
        <w:ind w:left="0" w:right="272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udowa drogi powiatowej nr 3033P Orchowo - Osówiec zapewni poprawę bezpieczeństwa uczestników ruchu drogowego i pieszego. W związku z tym wpływ projektowanego przedsięwzięcia na środowisko przyrodnicze, zdrowie ludzi i obiekty sąsiednie poprawi się w stosunku do stanu istniejącego.</w:t>
      </w:r>
    </w:p>
    <w:p>
      <w:pPr>
        <w:pStyle w:val="Normal"/>
        <w:spacing w:lineRule="auto" w:line="360" w:before="0" w:after="1"/>
        <w:ind w:left="0" w:right="272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prawdzenie warunku mrozoodporności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 w:before="0" w:after="1"/>
        <w:ind w:left="0" w:right="-2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Dla kategorii ruchu KR-3, grupy nośności podłoża G1 i granicy zamarzania dla miejscowości Orchowo hz = 0,80 m wymagana grubość konstrukcji nawierzchni jezdni wynosi: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wymagane = 0,50 x hz= 0,50 x 0,80 = 0,40 m</w:t>
      </w:r>
    </w:p>
    <w:p>
      <w:pPr>
        <w:pStyle w:val="Normal"/>
        <w:spacing w:lineRule="auto" w:line="360" w:before="0" w:after="1"/>
        <w:ind w:left="0" w:right="-2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hprojektowana =0,04+0,05+0,07+0,05+0,15+0,10 = 0,46 m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projektowana &gt; hwymagane, 0,46 m&gt; 0,40 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ła…….……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ował………….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ł…………........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1080" w:right="272" w:hanging="720"/>
        <w:rPr>
          <w:rFonts w:ascii="Times New Roman" w:hAnsi="Times New Roman" w:cs="Times New Roman"/>
          <w:b/>
          <w:b/>
          <w:sz w:val="22"/>
        </w:rPr>
      </w:pPr>
      <w:bookmarkStart w:id="14" w:name="_Hlk84312809"/>
      <w:r>
        <w:rPr>
          <w:rFonts w:cs="Times New Roman" w:ascii="Times New Roman" w:hAnsi="Times New Roman"/>
          <w:b/>
          <w:sz w:val="22"/>
        </w:rPr>
        <w:t xml:space="preserve">Wykaz załączników graficznych </w:t>
      </w:r>
      <w:bookmarkEnd w:id="14"/>
    </w:p>
    <w:tbl>
      <w:tblPr>
        <w:tblW w:w="889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973"/>
        <w:gridCol w:w="2123"/>
      </w:tblGrid>
      <w:tr>
        <w:trPr>
          <w:trHeight w:val="785" w:hRule="atLeast"/>
        </w:trPr>
        <w:tc>
          <w:tcPr>
            <w:tcW w:w="80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1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ys. 2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3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4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5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6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orientacyjny 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center" w:pos="2309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l podłużny.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krój konstrukcyjny / Szczegół konstrukcyjny…………………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kala: 1:25 000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100 / 1:10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50 / 1:10</w:t>
            </w:r>
          </w:p>
        </w:tc>
      </w:tr>
    </w:tbl>
    <w:p>
      <w:pPr>
        <w:pStyle w:val="Normal"/>
        <w:tabs>
          <w:tab w:val="clear" w:pos="709"/>
          <w:tab w:val="left" w:pos="3168" w:leader="none"/>
        </w:tabs>
        <w:spacing w:before="0" w:after="1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16"/>
        <w:szCs w:val="16"/>
      </w:rPr>
      <w:tab/>
      <w:tab/>
      <w:tab/>
      <w:t xml:space="preserve">                </w:t>
      <w:tab/>
      <w:tab/>
      <w:tab/>
      <w:tab/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9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bookmarkStart w:id="15" w:name="_Hlk78347898"/>
    <w:r>
      <w:rPr>
        <w:rFonts w:cs="Times New Roman" w:ascii="Times New Roman" w:hAnsi="Times New Roman"/>
        <w:i/>
        <w:sz w:val="16"/>
        <w:szCs w:val="16"/>
        <w:lang w:val="pl-PL"/>
      </w:rPr>
      <w:t xml:space="preserve">Przebudowa drogi powiatowej nr 3033P Orchowo – Osówiec – odcinek </w:t>
    </w:r>
    <w:bookmarkEnd w:id="15"/>
    <w:r>
      <w:rPr>
        <w:rFonts w:cs="Times New Roman" w:ascii="Times New Roman" w:hAnsi="Times New Roman"/>
        <w:i/>
        <w:sz w:val="16"/>
        <w:szCs w:val="16"/>
        <w:lang w:val="pl-PL"/>
      </w:rPr>
      <w:t>od drogi wojewódzkiej 262 do skrzyżowania z drogą powiatową 3035P</w:t>
    </w:r>
  </w:p>
  <w:p>
    <w:pPr>
      <w:pStyle w:val="Header"/>
      <w:spacing w:before="0" w:after="118"/>
      <w:jc w:val="center"/>
      <w:rPr>
        <w:i/>
        <w:i/>
        <w:sz w:val="16"/>
        <w:szCs w:val="16"/>
      </w:rPr>
    </w:pPr>
    <w:r>
      <w:rPr>
        <w:i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8"/>
      <w:ind w:left="10" w:hanging="10"/>
      <w:jc w:val="both"/>
    </w:pPr>
    <w:rPr>
      <w:rFonts w:ascii="Arial" w:hAnsi="Arial" w:eastAsia="Times New Roman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3"/>
      <w:jc w:val="left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3"/>
      <w:jc w:val="left"/>
      <w:outlineLvl w:val="1"/>
    </w:pPr>
    <w:rPr>
      <w:rFonts w:cs="Times New Roman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color w:val="000000"/>
      <w:sz w:val="24"/>
      <w:szCs w:val="22"/>
    </w:rPr>
  </w:style>
  <w:style w:type="character" w:styleId="Teksttreci712pt">
    <w:name w:val="Tekst treści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133">
    <w:name w:val="Font Style133"/>
    <w:qFormat/>
    <w:rPr>
      <w:rFonts w:ascii="Arial" w:hAnsi="Arial" w:cs="Arial"/>
      <w:sz w:val="16"/>
      <w:szCs w:val="16"/>
    </w:rPr>
  </w:style>
  <w:style w:type="character" w:styleId="Itemfieldvalue">
    <w:name w:val="item-fieldvalue"/>
    <w:qFormat/>
    <w:rPr/>
  </w:style>
  <w:style w:type="character" w:styleId="Itemfieldname">
    <w:name w:val="item-fieldname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18"/>
      <w:ind w:left="720" w:hanging="10"/>
      <w:contextualSpacing/>
    </w:pPr>
    <w:rPr/>
  </w:style>
  <w:style w:type="paragraph" w:styleId="Akapit">
    <w:name w:val="Akapit"/>
    <w:basedOn w:val="Normal"/>
    <w:qFormat/>
    <w:pPr>
      <w:widowControl w:val="false"/>
      <w:autoSpaceDE w:val="false"/>
      <w:spacing w:lineRule="auto" w:line="360" w:before="0" w:after="0"/>
      <w:ind w:left="0" w:firstLine="34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715" w:leader="dot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7:00Z</dcterms:created>
  <dc:creator>Your User Name</dc:creator>
  <dc:description/>
  <cp:keywords/>
  <dc:language>en-US</dc:language>
  <cp:lastModifiedBy>Pracownik</cp:lastModifiedBy>
  <cp:lastPrinted>2021-10-06T11:31:00Z</cp:lastPrinted>
  <dcterms:modified xsi:type="dcterms:W3CDTF">2021-10-06T12:00:00Z</dcterms:modified>
  <cp:revision>5</cp:revision>
  <dc:subject/>
  <dc:title>SPIS TREŚCI</dc:title>
</cp:coreProperties>
</file>