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Przebudowa drogi powiatowej  nr 3090P w miejscowości Zagórów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8.22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2-07-06T10:08:00Z</dcterms:modified>
  <cp:revision>10</cp:revision>
  <dc:subject/>
  <dc:title>FORMULARZ OFERTOWY</dc:title>
</cp:coreProperties>
</file>