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Przebudowa drogi powiatowej  nr 3074P Sierakowo – Słomczyce – Piotrowice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5.22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2-06-03T10:14:00Z</dcterms:modified>
  <cp:revision>10</cp:revision>
  <dc:subject/>
  <dc:title>FORMULARZ OFERTOWY</dc:title>
</cp:coreProperties>
</file>