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Przebudowa drogi powiatowej 3051P na odcinku Lipnica - Kosewo 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bookmarkStart w:id="5" w:name="_Hlk69721724"/>
      <w:bookmarkEnd w:id="5"/>
      <w:r>
        <w:rPr/>
        <w:t>znak sprawy: PZD.DDM.322.4.22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2-05-23T07:48:00Z</dcterms:modified>
  <cp:revision>13</cp:revision>
  <dc:subject/>
  <dc:title>FORMULARZ OFERTOWY</dc:title>
</cp:coreProperties>
</file>