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SZTORYS OFERTOWY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mc:AlternateContent>
          <mc:Choice Requires="wps">
            <w:drawing>
              <wp:inline distT="0" distB="0" distL="0" distR="0">
                <wp:extent cx="604837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76.2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Przebudowa drogi powiatowej 3050P w miejscowości Giewartów</w:t>
        <w:br/>
        <w:t xml:space="preserve">3c. Przedmiar FIDIC bez wartości </w:t>
      </w:r>
    </w:p>
    <w:p>
      <w:pPr>
        <w:pStyle w:val="Normal"/>
        <w:ind w:left="0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mc:AlternateContent>
          <mc:Choice Requires="wps">
            <w:drawing>
              <wp:inline distT="0" distB="0" distL="0" distR="0">
                <wp:extent cx="604837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76.2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935"/>
        <w:gridCol w:w="1059"/>
        <w:gridCol w:w="3221"/>
        <w:gridCol w:w="476"/>
        <w:gridCol w:w="1125"/>
        <w:gridCol w:w="1125"/>
        <w:gridCol w:w="1126"/>
      </w:tblGrid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Podstawa opisu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Specyfikacja techniczna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Jedn.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Cena jedn.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1 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D - M -00.00.00 </w:t>
            </w:r>
          </w:p>
        </w:tc>
        <w:tc>
          <w:tcPr>
            <w:tcW w:w="5947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Roboty przygotowawcze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.1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 0001 0111-01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1.01.01a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oboty pomiarowe przy robotach ziemnych, dla dróg w terenie równinnym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W pozycji uwzględnić koszty dokumentacji (inwentaryzacji) powykonawczej.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995,84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.2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 0001 0101-02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M -00.00.00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echaniczne ścinanie drzew o średnicy 16-25 cm, z karczowaniem pni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Drewno użytkowe do dyspozycji inwestora - liczyć przewóz na odl. do 15km.</w:t>
              <w:br/>
              <w:t>Utylizacja gałęzi i karpiny w zakresie wykonawcy robót.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8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.3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 0001 0101-04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M -00.00.00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echaniczne ścinanie drzew o średnicy 36-45 cm, z karczowaniem pni</w:t>
              <w:br/>
              <w:br/>
              <w:t>Krotność: 1,00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2 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D - M -00.00.00 </w:t>
            </w:r>
          </w:p>
        </w:tc>
        <w:tc>
          <w:tcPr>
            <w:tcW w:w="5947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Roboty rozbiórkowe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.1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zycja scalona KNNR 0006 0805-05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-01.02.04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ozebranie chodników z płyt betonowych o wymiarach 35x35x5 cm,na podsypce piaskowej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Materiał do dyspozycji Inwestora. Przewidzieć transport na odległość do 15km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363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.2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 0006 0805-05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-01.02.04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ozebranie chodników z betonowej kostki brukowej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Kostkę ułożyć na paletach i przekazać inwestorowi. Liczyć transport do 15km oraz wartość palet i folii zabezpieczającej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77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.3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zycja scalona KNNR 0006 0805-05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-01.02.04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ozebranie nawierzchni zjazdów z trylinki, kostki brukowej betonowej, kostki kamiennej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 xml:space="preserve">Materiał z rozbiórki zjazdów przekazać lokalnie, Właścicielom posesji po uzgodnieniu z Inwestorem. 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56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.4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zycja scalona KNNR 0006 0805-05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-01.02.04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ozebranie nawierzchni zjazdów kamienia polnego łupanego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Materiał z rozbiórki zjazdów przekazać Włascicielowi posesji po uzgodnieniu z Inwestorem.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5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.5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zycja scalona KNR AT03 0107-01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-01.02.04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echaniczna rozbiórka krawężników betonowych 15x30 i 12x25 cm na ławie betonowej bez względu na rodzaj podsypki - z wywozem na odległość do 10 km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Materiał do dyspozycji Inwestora. Odwóz na odl do 15km.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024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.6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zycja scalona KNNR 0006 0806-08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-01.02.04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ozebranie obrzeży trawnikowych o wymiarach 8x30 cm,na podsypce piaskowej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Materiał do dyspozycji Inwestora.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.7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zycja scalona KNNR 0006 0807-04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-01.02.04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ozebranie ścieków z elementów betonowych o grubości 15 cm,na podsypce cementowo piaskowej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Materiał do dyspozycji Inwestora. Odwóz na odległość do 15km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92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.8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 0006 0802-04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-01.02.04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echaniczne rozebranie nawierzchni z mas mineralno bitumicznych o grubości 8 cm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Utylizacja w zakresie Wykonawcy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808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.9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 0006 0802-02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-01.02.04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echaniczne rozebranie nawierzchni z tłucznia o grubości 23 cm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Materiał do dyspozycji Inwestora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78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.10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R AT03 0102-03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-05.03.11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oboty remontowe - frezowanie nawierzchni bitumicznej o grubości średniej 5cm z wywozem materiału z rozbiórki na odległość do 5 km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Frezowanie nawierzchni bitumicznej na gł. 5-8cm. Materiał do dyspozycji Inwestora. Należy uwzględnić odwóz urobku na odl. do 5 km.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647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.11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 0006 0808-01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-01.02.04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ozebranie poręczy ochronnych łańcuchowych</w:t>
              <w:br/>
              <w:br/>
              <w:t>Krotność: 1,00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0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3 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D - M -00.00.00 </w:t>
            </w:r>
          </w:p>
        </w:tc>
        <w:tc>
          <w:tcPr>
            <w:tcW w:w="5947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Roboty ziemne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.1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zycja scalona KNNR 0001 0202-0702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2.00.01, D - 02.03.01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oboty ziemne wykonywane koparkami podsiębiernymi, poj. łyżki 0,60 m3, z transportem urobku samochodami samowyład.od 10-15t na odległość do 5 km, w gruncie kat. I, II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Usunięcie warstwy ziemi urodzajnej (humusu) o grubości 15 cm. Odwóz na odkład i wykorzystanie do humusowania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528,6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.2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zycja scalona KNNR 0001 0202-0702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2.00.01, D - 02.03.01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ykop - roboty ziemne wykonywane koparkami podsiębiernymi, poj. łyżki 0,60 m3, z transportem urobku samochodami samowyład.od 10-15t na odległość do 5 km, w gruncie kat. I, II</w:t>
              <w:br/>
              <w:br/>
              <w:t>Krotność: 1,00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43,56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.3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 0001 0202-0702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2.00.01, D - 02.01.01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asypy - roboty ziemne wykonywane koparkami podsiębiernymi, poj. łyżki 0,60 m3, z transportem urobku samochodami samowyład. od 10-15t na odległość do 5 km.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Dowóz gruntu przepuszczalnego nan nasypy - LICZYĆ MATERIAŁ WP&gt;35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18,86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.4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 0001 0402-03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2.00.01, D - 02.01.01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Formowanie i zagęszczenie nasypów zapór ziemnych o śr. wysokości do 25 m z ziemi dostarczonej samochodami, grunt kategorii I-II</w:t>
              <w:br/>
              <w:br/>
              <w:t>Krotność: 1,00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18,86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4 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D - M - 00.00.00 </w:t>
            </w:r>
          </w:p>
        </w:tc>
        <w:tc>
          <w:tcPr>
            <w:tcW w:w="5947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Przebudowa kanalizacji deszczowej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.1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 0001 0209-08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2.00.01, D - 02.01.01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ykopy oraz przekopy wykonywane na odkład koparkami przedsiębiernymi o pojemności łyżki 0,60 m3, w gruncie kategorii I-II</w:t>
              <w:br/>
              <w:br/>
              <w:t>Krotność: 1,00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46,06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.2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R 0405 0315-03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1.02.04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emontaż rurociągu PCV, rurociąg o średnicy nominalnej 300 mm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 xml:space="preserve">Materiał do dyspozycji Inwestora. 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60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.3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R 0405 0411-02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1.02.04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emontaż studzienek ściekowych ulicznych betonowych o średnicy 500 mm z osadnikiem bez syfonu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 xml:space="preserve">Materiał do dyspozycji Inwestora. 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pl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.4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 0001 0214-04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3.02.01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asypanie wykopów fundamentowych podłużnych,punktowych,obiektowych,rowów spycharkami 55kw/75km.zagęszczanie ubijakami warstwy łuźnej grub.35 cm,grunt kat. I, II</w:t>
              <w:br/>
              <w:br/>
              <w:t>Krotność: 1,00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46,06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.5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 0006 0802-04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-01.02.04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echaniczne rozebranie nawierzchni z mas mineralno bitumicznych o grubości 8 cm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Utylizacja w zakresie Wykonawcy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8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.6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 0006 0802-02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-01.02.04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echaniczne rozebranie nawierzchni z tłucznia o grubości 23 cm</w:t>
              <w:br/>
              <w:br/>
              <w:t>Krotność: 1,00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8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.7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R AT11 0104-01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3.02.01, D - 02.01.01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ykopy liniowe o głębokości do 2,4 m w umocnieniu typu box "PODLASIE 2", szerokość wykopu do 1,0 m, kategoria gruntu I-II, wariant sprzętowy I</w:t>
              <w:br/>
              <w:br/>
              <w:t>Krotność: 1,00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967,58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.8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w 0004 1411-02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3.02.01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łoża pod kanały i obiekty z materiałów sypkich i stabilizowanych cementem - podłoże z materiałów sypkich o grubości 15 cm.</w:t>
              <w:br/>
              <w:br/>
              <w:t>Krotność: 1,00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67,15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.9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 0004 1413-0101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3.02.01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tudnia rewizyjna z kręgów betonowych , fi 1000 łączonych na uszczelki elastomerowe - beton B45 W-8 , z gotową dennicą z osadzonymi tulejami ochronnymi i wyprofilowaną kinetą głębokości do 1,5m</w:t>
              <w:br/>
              <w:br/>
              <w:t>Krotność: 1,00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5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.10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 0004 1419-01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3.02.01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tudnia - komora murowana z cegly,mury o grubości 1 cegły. Studnia rewizyjna fi 1200mm. Zabudowanie dennic na istniejących kanałach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Uwzględnić wykonania podłoża betonowgo i wyprofilowanie kinet.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,58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.11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w 0004 1424-02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3.02.01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tudzienka ściekowa uliczna betonowa typu BS 450 z osadnikiem bez syfonu z pierścieniem podtrzymującym wpust klasy D-400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 xml:space="preserve">Bez pierścienia odciążającego. 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pl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4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.12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w 0004 1424-04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3.02.01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tudzienki ściekowe podwórzowe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 xml:space="preserve">Wpust podwórzowy B 125 wymiar </w:t>
              <w:br/>
              <w:t>25*25*36cm żeliwny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pl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.13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w 0004 1308-07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3.02.01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anał z rur kanalizacyjnych PVC fi 500 SDR 34 SN-8 o ściance litej jednorodnej łączony na wcisk w wykopie umocnionym</w:t>
              <w:br/>
              <w:br/>
              <w:t>Krotność: 1,00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.14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w 0004 1308-06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3.02.01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anał z rur kanalizacyjnych PVC fi 400 SDR 34 SN-8 o ściance litej jednorodnej łączony na wcisk w wykopie umocnionym</w:t>
              <w:br/>
              <w:br/>
              <w:t>Krotność: 1,00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44,58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.15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w 0004 1308-05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3.02.01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anał z rur kanalizacyjnych PVC fi 315 SDR 34 SN-8 o ściance litej jednorodnej łączony na wcisk w wykopie umocnionym</w:t>
              <w:br/>
              <w:br/>
              <w:t>Krotność: 1,00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13,37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.16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w 0004 1308-04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3.02.01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anał z rur kanalizacyjnych PVC fi 250 SDR 34 SN-8 o ściance litej jednorodnej łączony na wcisk w wykopie umocnionym</w:t>
              <w:br/>
              <w:br/>
              <w:t>Krotność: 1,00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6,8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.17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w 0004 1308-03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3.02.01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anał z rur kanalizacyjnych PVC fi 200 SDR 34 SN-8 o ściance litej jednorodnej łączony na wcisk w wykopie umocnionym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Przykanaliki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67,23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.18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w 0004 1308-02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3.02.01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anał z rur kanalizacyjnych PVC fi 160 SDR 34 SN-8 o ściance litej jednorodnej łączony na wcisk w wykopie umocnionym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Przykanaliki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,58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.19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zycja scalona Analiza własna: KNNRw 0004 1308-07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3.02.01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ylot kanału fi 500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Montaż prefabrykowanego wylotu kanału fi 500 - dopuszcza sie elementy betonowe, zbrojone wykonane na mokro.</w:t>
              <w:br/>
              <w:t>Uzgodnić w terenie z Inwestorem.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.20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R 0201 0129-05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M - 00.00.00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Układanie płyt drogowych żelbetowych pełnych o powierzchni 1 sztuki do 3,0 m2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Umocnienie skarp i dna cieku płytami drogowymi 3,00*1,50*0,15m - przy wylocie z kanalizacji deszczowej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8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.21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w 0001 0202-09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2.00.01, D - 02.01.01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owóz piasku na wymianę gruntu.</w:t>
              <w:br/>
              <w:t>Roboty ziemne wykonywane koparkami podsiębiernymi,poj.łyżki 1,20 m3,z transportem urobku samochodami samowyład.5-10 t z odległości i z ukopu ustalonego indywidualnie przez OFERENTA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Liczyć wartość materiału - piasek.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24,54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.22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 0006 0113-01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-04.04.00, D-04.04.02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olna warstwa podbudowy z kruszywa łamanego,grubość warstwy po zagęszczeniu 15 cm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Kruszywo łanane granitowe 0-63mm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8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.23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 0006 0113-04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-04.04.00, D-04.04.02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Górna warstwa podbudowy z kruszywa łamanego,grubość warstwy po zagęszczeniu 8 cm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Kruszywo łamane granitowe 0-31,5mm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8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.24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zycja scalona KNR AT03 0202-01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D – 04.03.01a 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echaniczne oczyszczenie i skropienie podbudowy tłuczniowej lub z gruntu stabilizowanego cementem emulsją asfaltową na zimno, zużycie emulsji 0,7 kg/m2</w:t>
              <w:br/>
              <w:br/>
              <w:t>Krotność: 1,00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8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.25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 0006 0310-0301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5.03.05b - 2016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awierzchnie z betonu asfaltowego KR3, warstwa wiążąca grub.po zagęszczeniu 6cm.transport sam.samowył.15-20t z wytwórni o wydajności 100t/h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Na odcinku rozbiórki podbudowy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8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.26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 0001 0214-04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3.02.01,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asypanie wykopów fundamentowych podłużnych,punktowych,obiektowych,rowów spycharkami 55kw/75km.zagęszczanie ubijakami warstwy łuźnej grub.35 cm,grunt kat. I, II</w:t>
              <w:br/>
              <w:br/>
              <w:t>Krotność: 1,00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643,58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.27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 0001 0221-01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2.00.01, D - 02.01.01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oboty ziemne wykonywane ładowarkami kołowymi o pojemności łyżki 1,25 m3 z transportem urobku samochodami samowyładowczymi pow. 5-10 t. na odległość do 1 km lub na odkład, grunt kategorii I-II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Odwóz nadmiaru gruntu na odl. do 5km w miejsce wskazane przez Inwestora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24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5 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D - M - 00.00.00 </w:t>
            </w:r>
          </w:p>
        </w:tc>
        <w:tc>
          <w:tcPr>
            <w:tcW w:w="5947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Krawężniki, oporniki, obrzeża, ścieki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5.1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zycja scalona KNNR 0006 0103-01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4.01.01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rofilowanie i zagęszczanie podłoża pod warstwy konstrukcyjne nawierzchni,wykonywane ręcznie,w gruntach kategorii II do IV</w:t>
              <w:br/>
              <w:br/>
              <w:t>Krotność: 1,00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072,18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5.2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zycja scalona KNNR 0006 0403-03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8.01.01b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rawężniki betonowe ZJAZDOWE o wymiarach 15x22 cm, wraz z wykonaniem ław betonowych.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Kolor szary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120,5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5.3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zycja scalona KNNR 0006 0403-03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8.01.01b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rawężniki betonowe proste, WYSTAJĄCE 12cm nad nawierzchnię, o wymiarach 15x30 cm, wraz z wykonaniem ław betonowych C-12/15, na podsypce cementowo piaskowej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Kolor szary, ława 0,675m3/mb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71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5.4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zycja scalona KNNR 0006 0403-03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8.01.01b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rawężniki betonowe ŁUKOWE WYSTAJĄCE 12cm nad nawierzchnię, o wymiarach 15x30 cm, wraz z wykonaniem ław betonowych C-12/15, na podsypce cementowo piaskowej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Kolor szary, ława 0,675m3/mb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4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5.5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zycja scalona KNNR 0006 0403-03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8.01.01b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rawężniki betonowe SKOŚNE o wymiarach 15x22/30x100 cm, wraz z wykonaniem ław betonowych, na podsypce cementowo piaskowej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Lewy lub prawy - sprawdzić przez zakupem. Kolor szary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4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5.6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zycja scalona KNNR 0006 0403-03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8.01.01b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rawężniki betonowe DOCINANE wystające o wymiarach 15x30 cm, wraz z wykonaniem ław betonowych C-12/15, na podsypce cementowo piaskowej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Krawężniki na skosach przy zjazdach, skrzyżowaniach łączone z krawężnikami skośnymi dla uzyskania łącznego zejścia na 2m.</w:t>
              <w:br/>
              <w:t>Kolor szary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4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5.7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zycja scalona KNR AT03 0402-02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5.03.23a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Ścieki uliczne z kostki brukowej betonowej 30*30cm, grubości 8cm na ławie betonowej C-12/15 o grubości 21 cm, i podsypce cem piask. </w:t>
              <w:br/>
              <w:t>gr 4cm Rm-5 układane w jednym rzędzie.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0,3m2 kostki na 1mb.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580,4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5.8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zycja scalona KNR 0231 0402-04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5.03.23a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Ławy betonowe pod oporniki i obrzeża.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 xml:space="preserve">Ława C 12/15 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4,06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5.9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zycja scalona KNNR 0006 0404-03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5.03.23a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brzeża betonowe o wymiarach 25x8 cm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Kolor szary, układane na ławie liczonej niezależnie.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836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6 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D - M - 00.00.00 </w:t>
            </w:r>
          </w:p>
        </w:tc>
        <w:tc>
          <w:tcPr>
            <w:tcW w:w="5947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Nawierzchnie chodników, zjazdów i ścieżki rowerowej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6.1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zycja scalona KNNR 0006 0103-01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2.00.00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rofilowanie i zagęszczanie podłoża pod warstwy konstrukcyjne nawierzchni, wykonywane ręcznie, w gruntach kategorii II do IV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Beton C 8/10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659,81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6.2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zycja scalona Analiza własna: KNR AT03 0201-02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4.05.00 D - 04.05.01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tabilizacja podłoża cementem do Rm=2,5-5 Mpa z pospółki, grubość warstwy po zagęszczeniu 10 cm,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Beton C 8/10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031,1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6.3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zycja scalona KNNR 0006 0109-02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4.06.01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budowy betonowe, pielęgnacja podbudowy piaskiem i wodą, grubość warstwy po zagęszczeniu 15 cm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Beton C 8/10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031,1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6.4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 0006 0502-0301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5.03.23a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Ścieżka rowerowa z kostki brukowej betonowej grubości 8 cm, kolorowej, układane na podsypce cementowo piaskowej Rm 2,5 - 5 Mpa, spoiny wypełniane piaskiem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Kostka czerwona, bezfazowa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002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6.5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 0006 0502-03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5.03.23a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Ścieżka rowerowa z kostki brukowej betonowej grubości 8 cm, szarej, układane na podsypce cementowo piaskowej Rm 2,5 - 5 Mpa spoiny wypełniane piaskiem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Chodniki i opaska przy ścieżce rowerowej - kostka bez fazy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510,2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6.6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 0006 0502-03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5.03.23a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jazdy z kostki brukowej betonowej grubości 8 cm,szarej,układane na podsypce cementowo piaskowej Rm 2,5 - 5 Mpa, spoiny wypełniane piaskiem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W pozycji uwzględnić ew. konieczność przełożenia kostki brukowej, kamienia granitowego, trylinki na włączeniu do istniejących umocnionych zjazdów.</w:t>
              <w:br/>
              <w:t>Liczyć ew. korektę na długości 1,00m poza pasem drogowym; na szerokości zjazdu.</w:t>
              <w:br/>
              <w:t>Kostka bez fazy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518,9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6.7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 0006 0502-03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5.03.23a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Chodniki z kostki brukowej betonowej grubości 8 cm,szarej,układane na podsypce cementowo piaskowej Rm 2,5 - 5 Mpa, spoiny wypełniane piaskiem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Kostka bez fazy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628,71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7 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D - M - 00.00.00 </w:t>
            </w:r>
          </w:p>
        </w:tc>
        <w:tc>
          <w:tcPr>
            <w:tcW w:w="5947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Przebudowa nawierzchni jezdni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.1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 0006 0103-01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-04.01.01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rofilowanie i zagęszczanie podłoża pod warstwy konstrukcyjne nawierzchni,wykonywane ręcznie,w gruntach kategorii II do IV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Po robotach rozbiórkowych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78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.2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 0006 0104-0201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-04.01.01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echaniczne zagęszczanie warstwy odsączającej,grubość warstwy po zagęszczeniu 20 cm,przy użyciu walca statycznego</w:t>
              <w:br/>
              <w:br/>
              <w:t>Krotność: 1,00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78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.3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 0006 0113-01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-04.04.00, D-04.04.02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olna warstwa podbudowy z kruszywa łamanego,grubość warstwy po zagęszczeniu 15 cm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Kruszywo łanane granitowe 0-63mm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78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.4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 0006 0113-04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-04.04.00, D-04.04.02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Górna warstwa podbudowy z kruszywa łamanego,grubość warstwy po zagęszczeniu 8 cm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Kruszywo łamane granitowe 0-31,5mm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78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.5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zycja scalona KNR AT03 0202-01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D – 04.03.01a 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echaniczne oczyszczenie i skropienie podbudowy tłuczniowej lub z gruntu stabilizowanego cementem emulsją asfaltową na zimno, zużycie emulsji 0,7 kg/m2</w:t>
              <w:br/>
              <w:br/>
              <w:t>Krotność: 1,00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78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.6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 0006 0310-0301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5.03.05b - 2016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awierzchnie z betonu asfaltowego KR3, warstwa wiążąca grub.po zagęszczeniu 6cm.transport sam.samowył.15-20t z wytwórni o wydajności 100t/h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Na odcinku rozbiórki podbudowy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78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.7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 0006 0108-0201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5.03.05a - 2016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echaniczne wyrównywanie istniejącej podbudowy mieszanką mineralno asfaltową, standard II, transport mieszanki samochodemsamowyładowczym 10-15 t na odleg.5 km</w:t>
              <w:br/>
              <w:br/>
              <w:t>Krotność: 1,00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71,43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.8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zycja scalona KNR AT03 0202-02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D – 04.03.01a 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echaniczne oczyszczenie i skropienie podbudowy lub nawierzchni betonowej/bitumicznej emulsją asfaltową na zimno, zużycie emulsji 0,3 kg/m2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KR3 AC11S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6122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.9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 0006 0310-0501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– 05.03.05a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awierzchnie z betonu asfaltowego KR3, warstwa ścieralna grub.po zagęszczeniu 5cm. Transport sam.samowył.15-20t z wytwórni o wydajności 100t/h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KR3 AC11S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6122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8 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D - M - 00.00.00 </w:t>
            </w:r>
          </w:p>
        </w:tc>
        <w:tc>
          <w:tcPr>
            <w:tcW w:w="5947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Oznakowanie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8.1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 0002 0102-03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M - 00.00.00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eskowanie systemowe drobnowymiarowe konstrukcji betonowych lub żelbetowych, ścian prostych</w:t>
              <w:br/>
              <w:br/>
              <w:t>Krotność: 1,00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8,48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8.2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 0002 0104-01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M - 00.00.00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brojenie konstrukcji monolitycznych prętami stalowymi okrągłymi,gładkimi o średnicy do 14 mm</w:t>
              <w:br/>
              <w:br/>
              <w:t>Krotność: 1,00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,3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8.3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 0002 0109-03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5.03.23a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etonowanie konstrukcji zbrojonych ław i stóp fundamentowych w deskowaniu systemowym drobnowymiarowym z transportem betonu pompą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 xml:space="preserve">Fundament żelbetowy z betonu C 20/25 zbrojenie z drutu fi14 co 20cm i fi12 co 20cm. </w:t>
              <w:br/>
              <w:t>Wykonany w deskowaniu systemowym. Długość łączna fundamentu 14,00m</w:t>
              <w:br/>
              <w:t>Wygrodzenie mocowane do fundamentu kotwami - zabetonowanymi lub wierconymi np. w systemie Hilti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5,81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8.4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R 0233 0714-16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M - 00.00.00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zolacje przeciwwilgociowe powłoko. bitumiczne wykonywane na gorąco, powłoki pionowe z zagruntowaniem roztworem asfalt.1-sza warst.pow. w jednym miej.do 100m2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 xml:space="preserve">Izolacja lepikiem asfaltowym fundamentu pod balustradę U-11a. 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8,48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8.5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zycja scalona KSNR 0006 0703-01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7.02.01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ariery chodnikowe U-11a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Bariera ocynkowana i malowana proszkowo w kolorach białym; czerwone pasy wyklejane folią odblaskową 1 generacji.</w:t>
              <w:br/>
              <w:t>długość - 2000 mm, wysokość min. 1500 mm (nad nawierzchnią min. 1100 mm, montowane do zabetonowanych lub wierconych (np. system Hilti) kotew.</w:t>
              <w:br/>
              <w:t>Sposób montażu - PRZYKRĘCENIE (stopy montażowe z otworami 120 x 120 mm).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2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8.6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zycja scalona Analiza własna: KNNR 0006 0702-0101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7.02.01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Urządzenia bezpieczeństwa ruchu - U-18b LUSTRO na słupku fi 60mm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Lustro sferyczne drogowe - U-18b - o wymiarach 1000x800 mm na słupku fi 60mm.</w:t>
              <w:br/>
              <w:t>Lustro umieszczone 2m nad powierzchnią podłoża w km 9+432,00 widok dla posesji nr 17.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8.7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zycja scalona KNNR 0006 0702-01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7.02.01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rzestawienie istniejących znaków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Przestawienie istniejących znaków - strona lewa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5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8.8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zycja scalona KNNR 0006 0702-01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7.02.01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łupki z rur stalowych o średnicy 60 mm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Wymiana słupków przy istniejących znakach - strona prawa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8.9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zycja scalona KNNR 0006 0702-01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7.02.01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łupki z rur stalowych o średnicy 60 mm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Słupki wysięgnikowe dla nowych znaków.</w:t>
              <w:br/>
              <w:t>Tarcze znaków 2,5m ponad nawierzchnię ścieżki rowerowej. Odległość tarczy znaku od krawędzi jezdni 2m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8.10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zycja scalona KNNR 0006 0702-04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7.02.01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ionowe znaki drogowe,znaki zakazu, nakazu, ostrzegawcze i informacyjne o powierzchni do 0,3 m2</w:t>
              <w:br/>
              <w:br/>
              <w:t>Krotność: 1,00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8.11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zycja scalona KNNR 0006 0705-06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7.01.01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znakowanie poziome jezdni farbą chlorokauczukową, linie na skrzyżowaniach i przejściach dla pieszych,malowane mechanicznie</w:t>
              <w:br/>
              <w:br/>
              <w:t>Krotność: 1,00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32,46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8.12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NNR 0006 0705-05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7.01.01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znakowanie poziome jezdni farbą chlorokauczukową,linie na skrzyżowaniach i przejściach dla pieszych,malowane ręcznie</w:t>
              <w:br/>
              <w:br/>
              <w:t>Krotność: 1,00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5,2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9 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D - M - 00.00.00 </w:t>
            </w:r>
          </w:p>
        </w:tc>
        <w:tc>
          <w:tcPr>
            <w:tcW w:w="5947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Roboty towarzyszące i wykończeniowe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9.1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zycja scalona KNNR 0001 0507-01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02.00.01, D - 02.01.01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Humusowanie skarp z obsianiem, przy grubości warstwy humusu 5cm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>Humus z odzysku - miejscowy.</w:t>
              <w:br/>
              <w:t>Trawa uniwersalna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350,34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9.2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zycja scalona Analiza własna: KNNR 0006 1305-01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M -00.00.00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egulacja pionowa studzienek dla urządzeń podziemnych, objętość betonu w jednym miejscu do 0,1 m3</w:t>
              <w:br/>
              <w:br/>
              <w:t>Krotność: 1,00</w:t>
              <w:br/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pl-PL"/>
              </w:rPr>
              <w:br/>
              <w:t>Długi opis:</w:t>
              <w:br/>
              <w:t xml:space="preserve">Kanalizacja sanitarna </w:t>
              <w:br/>
              <w:t>Przewidzieć ew. konieczność stosowania pierścieni wyrównawczych przy studniach.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9.3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zycja scalona Analiza własna: KNNR 0006 1305-01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M -00.00.00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egulacja pionowa studzienek dla urządzeń podziemnych, objętość betonu w jednym miejscu do 0,1 m3</w:t>
              <w:br/>
              <w:br/>
              <w:t>Krotność: 1,00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6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9.4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zycja scalona Analiza własna: KNNR 0006 1305-01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 - M -00.00.00</w:t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egulacja pionowa studzienek dla urządzeń podziemnych, objętość betonu w jednym miejscu do 0,1 m3</w:t>
              <w:br/>
              <w:br/>
              <w:t>Krotność: 1,00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6,0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827"/>
      </w:tblGrid>
      <w:tr>
        <w:trPr>
          <w:trHeight w:val="5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Razem - wartość ne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Podatek VAT 23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Ogółem  - wartość Bru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łownie brutto: </w:t>
      </w:r>
    </w:p>
    <w:sectPr>
      <w:footerReference w:type="default" r:id="rId2"/>
      <w:type w:val="nextPage"/>
      <w:pgSz w:w="11906" w:h="16838"/>
      <w:pgMar w:left="1304" w:right="1077" w:gutter="0" w:header="0" w:top="1440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60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760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16:00Z</dcterms:created>
  <dc:creator>Andrzej</dc:creator>
  <dc:description/>
  <cp:keywords/>
  <dc:language>en-US</dc:language>
  <cp:lastModifiedBy>Andrzej</cp:lastModifiedBy>
  <dcterms:modified xsi:type="dcterms:W3CDTF">2021-04-30T07:24:00Z</dcterms:modified>
  <cp:revision>4</cp:revision>
  <dc:subject/>
  <dc:title/>
</cp:coreProperties>
</file>