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Załącznik nr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do SIWZ PZD.DDM.321.16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wa przedsiębiorstwa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rzedsiębiorstw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, faksu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...…………………………………………………………………………………………………....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(lub pieczęć nagłówko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16"/>
          <w:szCs w:val="16"/>
          <w:u w:val="single"/>
          <w:lang w:val="pl-PL"/>
        </w:rPr>
      </w:pPr>
      <w:r>
        <w:rPr>
          <w:rFonts w:cs="Bookman Old Style" w:ascii="Bookman Old Style" w:hAnsi="Bookman Old Style"/>
          <w:sz w:val="16"/>
          <w:szCs w:val="16"/>
          <w:u w:val="single"/>
          <w:lang w:val="pl-PL"/>
        </w:rPr>
      </w:r>
    </w:p>
    <w:p>
      <w:pPr>
        <w:pStyle w:val="Normal"/>
        <w:rPr>
          <w:rFonts w:ascii="Bookman Old Style" w:hAnsi="Bookman Old Style" w:cs="Bookman Old Style"/>
          <w:u w:val="single"/>
          <w:lang w:val="pl-PL"/>
        </w:rPr>
      </w:pPr>
      <w:r>
        <w:rPr>
          <w:rFonts w:cs="Bookman Old Style" w:ascii="Bookman Old Style" w:hAnsi="Bookman Old Style"/>
          <w:u w:val="single"/>
          <w:lang w:val="pl-PL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OŚWIADCZENIE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/>
      </w:pPr>
      <w:r>
        <w:rPr/>
        <w:t>Prawo zamówień publicznych (dalej zwaną „ustawą”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top"/>
        <w:outlineLvl w:val="1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top"/>
        <w:outlineLvl w:val="1"/>
        <w:rPr>
          <w:b/>
          <w:b/>
          <w:szCs w:val="22"/>
          <w:u w:val="single"/>
        </w:rPr>
      </w:pPr>
      <w:r>
        <w:rPr>
          <w:rFonts w:eastAsia="Arial"/>
          <w:b/>
          <w:szCs w:val="2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top"/>
        <w:outlineLvl w:val="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240"/>
        <w:ind w:left="284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24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4"/>
          <w:szCs w:val="24"/>
        </w:rPr>
        <w:tab/>
        <w:tab/>
      </w:r>
      <w:r>
        <w:rPr>
          <w:rFonts w:cs="Arial"/>
          <w:bCs/>
          <w:sz w:val="22"/>
          <w:szCs w:val="22"/>
        </w:rPr>
        <w:t xml:space="preserve">Na potrzeby postępowania o udzielenie zamówienia publicznego na </w:t>
      </w:r>
      <w:r>
        <w:rPr>
          <w:rFonts w:cs="Arial"/>
          <w:bCs/>
          <w:i/>
          <w:sz w:val="22"/>
          <w:szCs w:val="22"/>
        </w:rPr>
        <w:t xml:space="preserve"> „</w:t>
      </w:r>
      <w:r>
        <w:rPr>
          <w:rFonts w:cs="Arial"/>
          <w:i/>
          <w:sz w:val="22"/>
          <w:szCs w:val="22"/>
        </w:rPr>
        <w:t>Zimowe utrzymanie dróg powiatowych w okresie od 01.11.2020 r. do 30.04.2021 r.”</w:t>
      </w:r>
      <w:r>
        <w:rPr>
          <w:rFonts w:cs="Arial"/>
          <w:sz w:val="22"/>
          <w:szCs w:val="22"/>
        </w:rPr>
        <w:t xml:space="preserve">, prowadzonego przez Powiatowy Zarząd Dróg w Słupcy zs. w Słomczycach oświadczam, </w:t>
        <w:br/>
        <w:t xml:space="preserve">co następuje: 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OŚWIADCZENIA DOTYCZĄCE WYKONAWCY: </w:t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nie podlegam wykluczeniu z postępowania na podstawie art. 24 ust. 1 pkt 12-23 „ustawy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nie podlegam wykluczeniu z postepowania na podstawie art. 24 ust. 5  pkt 1) „ustawy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P11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Świadomy odpowiedzialności karnej z art. 297 Kodeksu karnego (Dz. U. z 1997 r. Nr 88, poz. 553 ze zm.), prawdziwość powyższych danych potwierdzam własnoręcznym podpisem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rFonts w:eastAsia="Arial"/>
        </w:rPr>
        <w:t xml:space="preserve">  </w:t>
      </w:r>
      <w:r>
        <w:rPr/>
        <w:t>....................................................                                                 .....................................................</w:t>
        <w:br/>
      </w:r>
      <w:r>
        <w:rPr>
          <w:sz w:val="16"/>
          <w:szCs w:val="16"/>
        </w:rPr>
        <w:t xml:space="preserve">                Miejscowość, data                                                                                                      Podpis wykonawcy 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chodzą w stosunku do mnie podstawy wykluczenia z postępowania </w:t>
        <w:br/>
        <w:t>na podstawie art………………(podać mającą zastosowanie podstawę wykluczenia spośród wymienionych w art. 24. Ust. 1 pkt 13-14, 16-20 lub art. 24 ust. 5 „ustawy” ). Jednocześnie oświadczam, że w związku z ww. okolicznością na podstawie art. 24 ust. 8 „ustawy” podjąłem następujące środki naprawcze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rFonts w:eastAsia="Arial"/>
        </w:rPr>
        <w:t xml:space="preserve">  </w:t>
      </w:r>
      <w:r>
        <w:rPr/>
        <w:t>....................................................                                                 .....................................................</w:t>
        <w:br/>
      </w:r>
      <w:r>
        <w:rPr>
          <w:sz w:val="16"/>
          <w:szCs w:val="16"/>
        </w:rPr>
        <w:t xml:space="preserve">                Miejscowość, data                                                                                                      Podpis wykonawcy 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następujący/e podmiot/y, na którego/ych zasoby powołuję się w niniejszym postępowaniu tj.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Nie podlega/ją wykluczeniu z postępowania o udzielenia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/>
        <w:t>....................................................                                                 .....................................................</w:t>
        <w:br/>
      </w:r>
      <w:r>
        <w:rPr>
          <w:sz w:val="16"/>
          <w:szCs w:val="16"/>
        </w:rPr>
        <w:t xml:space="preserve">                Miejscowość, data                                                                                                      Podpis wykonawcy 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następujący/e podmiot/y, będący/e podwykonawcą/ami w niniejszym postępowaniu tj.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Nie podlega/ją wykluczeniu z postępowania o udzielenia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/>
        <w:t>....................................................                                                 .....................................................</w:t>
        <w:br/>
      </w:r>
      <w:r>
        <w:rPr>
          <w:sz w:val="16"/>
          <w:szCs w:val="16"/>
        </w:rPr>
        <w:t xml:space="preserve">                Miejscowość, data                                                                                                      Podpis wykonawcy 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en-US"/>
    </w:rPr>
  </w:style>
  <w:style w:type="character" w:styleId="Footnote">
    <w:name w:val="footnot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11">
    <w:name w:val="p11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4:00Z</dcterms:created>
  <dc:creator>Kamila Wapniarska</dc:creator>
  <dc:description/>
  <cp:keywords/>
  <dc:language>en-US</dc:language>
  <cp:lastModifiedBy>Piotr Błaszczyk</cp:lastModifiedBy>
  <cp:lastPrinted>2020-10-02T08:44:00Z</cp:lastPrinted>
  <dcterms:modified xsi:type="dcterms:W3CDTF">2020-10-02T06:46:00Z</dcterms:modified>
  <cp:revision>28</cp:revision>
  <dc:subject/>
  <dc:title>Załącznik nr 1</dc:title>
</cp:coreProperties>
</file>