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sz w:val="14"/>
          <w:szCs w:val="14"/>
        </w:rPr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Załącznik nr 6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>do SIWZ PZD.DDM.321.16.20</w:t>
      </w:r>
    </w:p>
    <w:p>
      <w:pPr>
        <w:pStyle w:val="Header"/>
        <w:tabs>
          <w:tab w:val="clear" w:pos="4536"/>
          <w:tab w:val="left" w:pos="5843" w:leader="none"/>
          <w:tab w:val="right" w:pos="9072" w:leader="none"/>
        </w:tabs>
        <w:rPr/>
      </w:pPr>
      <w:r>
        <w:rPr/>
        <w:t>.........................................</w:t>
      </w:r>
    </w:p>
    <w:p>
      <w:pPr>
        <w:pStyle w:val="Normal"/>
        <w:rPr>
          <w:sz w:val="8"/>
        </w:rPr>
      </w:pPr>
      <w:r>
        <w:rPr>
          <w:rFonts w:eastAsia="Arial"/>
          <w:sz w:val="8"/>
        </w:rPr>
        <w:t xml:space="preserve">                                 </w:t>
      </w:r>
      <w:r>
        <w:rPr>
          <w:sz w:val="8"/>
        </w:rPr>
        <w:t>( pieczęć  oferenta 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pacing w:val="24"/>
                <w:kern w:val="2"/>
                <w:sz w:val="24"/>
              </w:rPr>
            </w:pPr>
            <w:r>
              <w:rPr>
                <w:shadow/>
                <w:spacing w:val="24"/>
                <w:kern w:val="2"/>
                <w:sz w:val="24"/>
              </w:rPr>
              <w:t>FORMULARZ  CEN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Nazwa przedsiębiorstwa 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rzedsiębiorstwa 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, faksu 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...…………………………………………………………………………………………………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realizację zamówienia zgodnie z poniższymi cenami brutto </w:t>
      </w:r>
      <w:r>
        <w:rPr>
          <w:rFonts w:cs="Times New Roman" w:ascii="Times New Roman" w:hAnsi="Times New Roman"/>
          <w:i/>
        </w:rPr>
        <w:t>(z VAT 8% / 23% jeżeli oferent jest jego płatnikiem)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819"/>
        <w:gridCol w:w="2268"/>
        <w:gridCol w:w="1559"/>
      </w:tblGrid>
      <w:tr>
        <w:trPr>
          <w:trHeight w:val="10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sprzę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r rejestracyjny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tawka z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m lu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1 godz. pracy lub za 1 szt. załadowanej piaskarki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chód ciężarowy powyżej  7 t. ładowności do pracy z pługiem, rodzaj napędu 4x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</w:t>
            </w:r>
          </w:p>
        </w:tc>
      </w:tr>
      <w:tr>
        <w:trPr>
          <w:trHeight w:val="10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chód ciężarowy z własną piaskarką pojemności min.7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i pługiem, rodzaj napędu: 6x4 lub 6x6 lub 8x6 lub 8x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chód ciężarowy min. 11 t. ładowności, rodzaj napędu: 6x4 lub  6x6 do pracy z piaskarką i pługiem oraz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acy z pługi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</w:t>
            </w:r>
          </w:p>
        </w:tc>
      </w:tr>
      <w:tr>
        <w:trPr>
          <w:trHeight w:val="5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amochód ciężarowy o  ładowności  min.16 t, rodzaj napędu: 8x6 lub 8x8, do pracy z piaskarką i pługi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ągnik rolniczy min. 80 KM z własnym pługiem PO, rodzaj napędu: 4x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..................................</w:t>
            </w:r>
          </w:p>
        </w:tc>
      </w:tr>
      <w:tr>
        <w:trPr>
          <w:trHeight w:val="7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iągnik rolniczy min. 80 KM z własnym pługiem PO i piaskarką o pojemności min. 5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rodzaj napędu: 4x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…</w:t>
            </w:r>
            <w:r>
              <w:rPr>
                <w:rFonts w:cs="Times New Roman" w:ascii="Times New Roman" w:hAnsi="Times New Roman"/>
                <w:sz w:val="16"/>
              </w:rPr>
              <w:t>..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</w:t>
            </w:r>
          </w:p>
        </w:tc>
      </w:tr>
      <w:tr>
        <w:trPr>
          <w:trHeight w:val="7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ągnik rolniczy min. 80 KM z przednią łyżką o pojemności 0,9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rodzaj napędu: 4x4, do odśnieżania dró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</w:t>
            </w:r>
          </w:p>
        </w:tc>
      </w:tr>
      <w:tr>
        <w:trPr>
          <w:trHeight w:val="12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dowarka min. 80 KM o pojemności łyżki przedniej min. 1,00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do odśnieżania dró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arko – ładowarka min. 80 KM,  4x4, do odśnieżania dró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</w:t>
            </w:r>
          </w:p>
        </w:tc>
      </w:tr>
      <w:tr>
        <w:trPr>
          <w:trHeight w:val="7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arko – ładowarka min. 80 KM,  4x4 z łyżką tylną typu „skarpówka” o szer. min. 1,4 m – do załadunku  piaska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</w:t>
            </w:r>
          </w:p>
        </w:tc>
      </w:tr>
      <w:tr>
        <w:trPr>
          <w:trHeight w:val="7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ki sprzęt do odśnieżania i posypywania chodników (sprzęt o max. szerokości lemiesza 1 m i ciężarze własnym do 600 k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..................................................                                                                                                        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2"/>
        </w:rPr>
        <w:t>Miejscowość, data                                                                                                                                      podpis oferenta</w:t>
      </w:r>
    </w:p>
    <w:p>
      <w:pPr>
        <w:pStyle w:val="Normal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6"/>
          <w:szCs w:val="16"/>
        </w:rPr>
        <w:t>wypełnić pola które dotyczą oferowanego sprzętu; w pozostałe wolne pola kol. 3 i 4 wpisać  „NIE  DOTYCZY”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6"/>
          <w:szCs w:val="16"/>
        </w:rPr>
        <w:t>wpisana stawka  dotyczy jednej – konkretnej jednostki sprzętowej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1:58:00Z</dcterms:created>
  <dc:creator>Andrzej Madaj</dc:creator>
  <dc:description/>
  <cp:keywords/>
  <dc:language>en-US</dc:language>
  <cp:lastModifiedBy>Piotr Błaszczyk</cp:lastModifiedBy>
  <cp:lastPrinted>2020-10-02T08:51:00Z</cp:lastPrinted>
  <dcterms:modified xsi:type="dcterms:W3CDTF">2020-10-02T06:51:00Z</dcterms:modified>
  <cp:revision>134</cp:revision>
  <dc:subject/>
  <dc:title>Załącznik  nr  3</dc:title>
</cp:coreProperties>
</file>